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7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0" w:hRule="atLeast"/>
        </w:trPr>
        <w:tc>
          <w:tcPr>
            <w:tcW w:w="6629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ZA.51633.18.2025.IH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ESTAWIENIE KOSZ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KONANIA ZAMÓWIEN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95pt,11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517"/>
        <w:gridCol w:w="1468"/>
      </w:tblGrid>
      <w:tr>
        <w:trPr>
          <w:trHeight w:val="50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90977286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 robót: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racowanie koncepcji adaptacji pomieszczeń na parterze i I piętrze budynku A11 zawierającej analizę możliwości i opłacalności wykonania przedszkola; 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cowanie dokumentacji technicznej dla wszystkich wymaganych branż, w tym przede wszystkim: projektu budowlanego tj. projektu zagospodarowania terenu (jeżeli będzie wymagany), projektu architektoniczno-budowlanego oraz projektu technicznego, projektu wykonawczego, kosztorysu inwestorskiego, przedmiaru robót oraz informacji BIOZ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ie wszystkich niezbędnych, opinii, pozwoleń, decyzji i uzgodnień;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prace;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7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4"/>
        <w:gridCol w:w="4253"/>
      </w:tblGrid>
      <w:tr>
        <w:trPr>
          <w:trHeight w:val="579" w:hRule="atLeast"/>
        </w:trPr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user</dc:creator>
  <dc:description/>
  <cp:keywords/>
  <dc:language>en-US</dc:language>
  <cp:lastModifiedBy>Kamila Szuba</cp:lastModifiedBy>
  <cp:lastPrinted>2019-10-08T09:06:00Z</cp:lastPrinted>
  <dcterms:modified xsi:type="dcterms:W3CDTF">2025-05-14T09:28:00Z</dcterms:modified>
  <cp:revision>4</cp:revision>
  <dc:subject/>
  <dc:title>Spis treści:</dc:title>
</cp:coreProperties>
</file>