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widowControl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ącznik nr 1.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SPECYFIKACJA TECHNICZNA*</w:t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arat EEG z wyposażeniem – 1 zestaw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80"/>
        <w:gridCol w:w="1080"/>
        <w:gridCol w:w="22"/>
        <w:gridCol w:w="243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agane funkcje / parametry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ogi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powiedź TAK,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ub krótki opis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wg kolumny „Wymogi”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Informacje ogólne: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arat EEG oraz wyposażenie - fabrycznie nowy, nieużywany, nierekondycjonowany, rok produkcji – 2024, wraz z licencją i oprogramowaniem na dodatkowe stanowisko analizy i opisu badania EEG.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ducent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yp/model oferowanego aparatu 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 wyrobu medycznego.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yrób medyczny oznaczony znakiem CE. Dostarczyć wraz z dostawą przedmiotu zamówienia kopię certyfikatu i deklaracji zgodności.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Y TECHNICZNE: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arat EEG kompletny, pozwalający na wykonanie badania oraz analizę wyniku.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ilanie sieciowe 230V, 50Hz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estaw komputerowy obsługujący aparat EEG wyposażony w (wymagania minimalne):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procesor Intel Core i5 lub równoważny (produkcji nie starszej niż 2024 rok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system operacyjny Windows 11 PL 64-bit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pamięć RAM 8GB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dysk twardy 1TB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nagrywarkę DVD/C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- monitor LCD 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23” rozdzielczości HD z filtrem światła niebieskiego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- myszka i klawiatura bezprzewodowa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- drukarkę laserow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zasilacz awaryjny UPS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łowica elektrodowa minimum 32-kanałowa ze wzmacniaczami, przetwarzaniem analogowo-cyfrowym i izolacją galwaniczną, zasilana z aparatu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iczba kanałów z podziałem według ich rodzaju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Głowica wyposażona w elektrodę referencyjną oraz neutralną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Podłączenie głowicy z komputerem poprzez interfejs USB lub równoważny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Kalibracja automatyczna głowicy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Możliwość podłączenia elektrod do głowicy za pomocą standardowych wejść TP DIN 42802 lub równoważnych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Funkcja monitorowania stanu podłączenia elektrod w czasie rzeczywistym w trakcie rejestracji badania.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Sygnalizacja poziomu impedancji dla każdej elektrody poprzez wbudowane na głowicy diody LED lub sygnalizacja na ekranie monitora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Sygnalizacja pomiaru impedancji wszystkich kanałów (poza SpO2) realizowana za pomocą min. 2 stopniowej skali wyświetlanej bezpośrednio na głowicy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Rozdzielczość cyfrowa przetwornika A/D minimum 16 bit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Pasmo przenoszenia w zakresie minimum 0,1 – 125 Hz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Pasmo filtrowania dla częstotliwości w zakresie 0,1-70 Hz lub większym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Impedancja wejściowa nie mniejsza niż 100 MΩ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Współczynnik tłumienia sygnałów współbieżnych: CMRR nie mniejszy niż 115 dB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 podać</w:t>
            </w:r>
          </w:p>
          <w:p>
            <w:pPr>
              <w:pStyle w:val="Normal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Czułość w zakresie 10 µV/cm – 2 mV/cm lub większym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Szybkość przesuwu zapisu na ekranie regulowana w zakresie 10-120 mm/s lub większym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Częstotliwość próbkowania wyjściowego ≥ 500Hz Hz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u w:val="single"/>
              </w:rPr>
              <w:t>Fotostymulator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Liczba programów fotostymulacji definiowanych przez Użytkownika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Stymulator błyskowy minimum 0,5-60 Hz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Lampa fotostymulatora przytwierdzona do dedykowanego niezależnego statywu na kółkach umożliwiającego jej przemieszczenie 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Oprogramowanie aparatu EEG całkowicie w języku polskim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Baza danych pacjentów i badań zgodna z wytycznymi ustawy o ochronie danych osobowych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Baza zdarzeń medycznych zawierająca min. 200 gotowych zdarzeń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Możliwość definiowania, edycji i dodawania do bazy własnych zdarzeń medycznych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Możliwość dodawania komentarzy do zdarzeń medycznych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Możliwość dodawania notatki do badania podczas akwizycji sygnału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Funkcja wyświetlania czasu rzeczywistego wykonywanej akwizycji sygnału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Cyfrowa linijka pomiarowa umożliwiająca dokonanie pomiarów amplitudy i częstotliwości fal oraz określenie fali dominującej w zadanym przedziale czasu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90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M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onitorowanie rejestrowanego badania w czasie rzeczywistym na stanowisku do odczytu i analizy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90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Automatyczna analiza EEG: detekcja iglic i artefaktów, możliwa w czasie rzeczywistym podczas rejestracji oraz po zakończeniu badania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90" w:leader="none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Funkcja alarmów (wizualnych i/lub dźwiękowych) na stanowisku do rejestracji badania oraz opcjonalnie na odrębnej stacji do opisu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Przeglądanie, ocena i analiza badań EEG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Generowanie i drukowanie raportów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Eksport fragmentu zapisu sygnału EEG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Eksport raportu do formatu:</w:t>
            </w:r>
          </w:p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- EX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- PDF lub/i EDF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Archiwizacja danych zgodna z wytycznymi ustawy o ochronie danych osobowych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Archiwizacja badań na płycie CD/DVD i na pamięci zewnętrznej przez gniazdo USB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Możliwość dołączenia dedykowanej przeglądarki do eksportowanego badania EEG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ożliwość eksportowania plików z badaniami do zewnętrznego serwera i pobierania na dodatkowej stacji analizy i opisu (bez konieczności uruchamiania głównego aparatu EEG), wraz z konfiguracją serwera u Zamawiającego 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żywotnia licencja na oprogramowanie, program rejestracji, odczytu i analizy EEG komputera głównego (ze wszystkimi opisanymi wyżej opcjami) oraz na dodatkowym stanowisku analizy i opisu.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żliwość współpracy z systemami szpitalnymi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eastAsia="Arial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żliwość rozbudowy systemu o dodatkowe stanowisko opisu i analizy z zachowaniem wszystkich funkcji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wyposażenie: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ednostka rejestrująca (aparat EEG) umieszczona na stoliku jezdnym wyposażonym w kółka (z możliwością blokady) z półką na monitor, komputer i drukarkę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łowica i fotostymulator umieszczone na statywie jezdnym lub zamontowane na stoliku jednostki rejestrujące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da miseczkowa LTM (średnica 10mm, długość w zakresie 100 -200 cm) dla dorosłych i dzieci Ag/AgCl minimum 21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lektroda miseczkowa odlewana (średnica 10mm, długość w zakresie 100 -  200 cm) dla dorosłych i dzieci Ag/AgCl minimum 21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epek do elektrod miseczkowych minimum 5 sztu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Żel do elektrod miseczkowych – 3 opakow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plikatory do podawania żelu – 10 sztu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DOKUMENTACJA: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strukcje obsługi w języku polskim oraz w języku angielskim – dostarczyć wraz z urządzeniami.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szporty techniczne, licencje, certyfikaty w języku polskim.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Harmonogram i częstotliwość wymaganych przez producenta przeglądów lub innej obsługi serwisowej wraz ze szczegółowym wykazem prac i części zamiennych, których producent wymaga podczas wykonywania przez serwis okresowych przeglądów technicznych.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tokół z informacjami zawierającymi datę zainstalowania urządzeń i termin następnego przeglądu. Dostarczyć wraz z dostawą przedmiotu zamówienia.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kolenia z zakresu obsługi dostarczonego sprzętu oddzielne dla techników i lekarzy.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łącznik wskazuje minimalne wymagania zamawiającego, które muszą zostać spełnione, natomiast wykonawca – wypełniając ten załącznik – oferuje konkretne rozwiązania, charakteryzując w ten sposób zaoferowany asortymen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łącznik należy wypełnić w całości, bez wprowadzania zmian w jego treści – stanowi on integralną część oferty – deklarację wykonawcy co do jej treści, stąd brak tego załącznika, zawierającego treści zgodne z wzorem określonym w specyfikacji warunków zamówienia, spowoduje odrzucenie oferty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y i pieczęcie osób upoważnionych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eprezentowania wykonawcy)</w:t>
      </w:r>
    </w:p>
    <w:sectPr>
      <w:footerReference w:type="default" r:id="rId2"/>
      <w:type w:val="nextPage"/>
      <w:pgSz w:w="11906" w:h="16838"/>
      <w:pgMar w:left="900" w:right="746" w:gutter="0" w:header="0" w:top="899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OpenSymbol" w:hAnsi="OpenSymbol" w:cs="OpenSymbol"/>
      <w:b w:val="false"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ZnakZnak">
    <w:name w:val=" Znak Znak"/>
    <w:qFormat/>
    <w:rPr>
      <w:rFonts w:ascii="Century Gothic" w:hAnsi="Century Gothic" w:cs="Century Gothic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1ZnakZnakZnak">
    <w:name w:val=" Znak Znak Znak Znak Znak Znak Znak Znak1 Znak Znak Znak"/>
    <w:basedOn w:val="Normal"/>
    <w:qFormat/>
    <w:pPr>
      <w:widowControl/>
    </w:pPr>
    <w:rPr>
      <w:szCs w:val="24"/>
    </w:rPr>
  </w:style>
  <w:style w:type="paragraph" w:styleId="ZnakZnakZnakZnakZnakZnakZnakZnakZnakZnakZnakZnakZnakZnakZnakZnakZnak3">
    <w:name w:val=" Znak Znak Znak Znak Znak Znak Znak Znak Znak Znak Znak Znak Znak Znak Znak Znak Znak3"/>
    <w:basedOn w:val="Normal"/>
    <w:qFormat/>
    <w:pPr>
      <w:widowControl/>
    </w:pPr>
    <w:rPr>
      <w:szCs w:val="24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8177" w:leader="none"/>
      </w:tabs>
      <w:spacing w:lineRule="auto" w:line="288"/>
    </w:pPr>
    <w:rPr>
      <w:rFonts w:ascii="Century Gothic" w:hAnsi="Century Gothic" w:cs="Century Gothic"/>
      <w:sz w:val="20"/>
      <w:szCs w:val="24"/>
    </w:rPr>
  </w:style>
  <w:style w:type="paragraph" w:styleId="ZnakZnakZnak">
    <w:name w:val=" Znak Znak Znak"/>
    <w:basedOn w:val="Normal"/>
    <w:qFormat/>
    <w:pPr>
      <w:widowControl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V12bluebold">
    <w:name w:val="v12bluebold"/>
    <w:basedOn w:val="Normal"/>
    <w:qFormat/>
    <w:pPr>
      <w:widowControl/>
      <w:spacing w:before="280" w:after="280"/>
    </w:pPr>
    <w:rPr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pacing w:before="280" w:after="119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2:00Z</dcterms:created>
  <dc:creator>MIRO-BYTOM</dc:creator>
  <dc:description/>
  <cp:keywords/>
  <dc:language>en-US</dc:language>
  <cp:lastModifiedBy>aniezgodzinska</cp:lastModifiedBy>
  <cp:lastPrinted>2024-11-05T10:05:00Z</cp:lastPrinted>
  <dcterms:modified xsi:type="dcterms:W3CDTF">2024-11-05T09:13:00Z</dcterms:modified>
  <cp:revision>5</cp:revision>
  <dc:subject/>
  <dc:title>Załącznik nr 1</dc:title>
</cp:coreProperties>
</file>