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13/p.n/25</w:t>
      </w:r>
      <w:r>
        <w:rPr>
          <w:rFonts w:cs="Calibri" w:ascii="Cambria" w:hAnsi="Cambria"/>
          <w:b/>
          <w:color w:val="FF0000"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Załącznik Nr 8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bookmarkStart w:id="4" w:name="_Hlk193352143"/>
      <w:r>
        <w:rPr>
          <w:rFonts w:cs="Cambria" w:ascii="Cambria" w:hAnsi="Cambria"/>
          <w:b/>
          <w:bCs/>
          <w:sz w:val="24"/>
          <w:szCs w:val="24"/>
        </w:rPr>
        <w:t>„przebudowa drogi powiatowej nr 4773P (ul. Kosmonautów) - opracowanie dokumentacji projektowej”</w:t>
      </w:r>
      <w:bookmarkEnd w:id="4"/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iż na rzecz Wykonawcy 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bookmarkStart w:id="5" w:name="_Hlk188005744"/>
      <w:bookmarkEnd w:id="5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6" w:name="_Hlk188005744"/>
      <w:bookmarkStart w:id="7" w:name="_Hlk188005744"/>
      <w:bookmarkEnd w:id="7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3/p.n/25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4962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</w:rPr>
        <w:t>„przebudowę drogi powiatowej nr 4773P (ul. Kosmonautów) - opracowanie dokumentacji projektowej”</w:t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9:00Z</dcterms:created>
  <dc:creator>Artur Golinia</dc:creator>
  <dc:description/>
  <cp:keywords/>
  <dc:language>en-US</dc:language>
  <cp:lastModifiedBy>OR-Tyczynska</cp:lastModifiedBy>
  <cp:lastPrinted>2025-03-26T09:01:00Z</cp:lastPrinted>
  <dcterms:modified xsi:type="dcterms:W3CDTF">2025-03-26T08:06:00Z</dcterms:modified>
  <cp:revision>19</cp:revision>
  <dc:subject/>
  <dc:title/>
</cp:coreProperties>
</file>