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 </w:t>
        <w:br/>
        <w:t>ZP.263.9.2025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art. 132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Apteki Szpitalnej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:</w:t>
      </w:r>
    </w:p>
    <w:p>
      <w:pPr>
        <w:pStyle w:val="Normal"/>
        <w:widowControl/>
        <w:autoSpaceDE w:val="true"/>
        <w:spacing w:lineRule="auto" w:line="360"/>
        <w:ind w:left="28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ZADANIU NR 1: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następnego d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od daty złożenia zamówienia w dniach od poniedziałku do piątku w godzinach od 7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o 10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ówienia ze znaki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I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będą realizowane w ciągu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8 godzi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od chwili złożenia zamówienia (również w dni wolne od pracy).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zamówienia ze znakiem PILNE, asortyment może być odebrany także przez pracownika Zamawiającego po wcześniejszym powiadomieniu przez Kierownika Apteki Szpitalnej.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ZADANIU NR 2: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do 42 dni licząc od daty złożenia zamówienia w dniach od poniedziałku do piątku w godzina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 7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o 10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ZADANIU NR 3: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następnego d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od daty złożenia zamówienia w dniach od poniedziałku do piątku w godzinach od 7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o 10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ówienia ze znaki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ILNE, w tym na ratune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będą realizowane w ciągu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8 godzi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od chwili złożenia zamówienia (również w dni wolne od pracy).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zamówienia ze znakiem PILNE, asortyment może być odebrany także przez pracownika Zamawiającego po wcześniejszym powiadomieniu przez Kierownika Apteki Szpitalnej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ZADANIU NR 4:</w:t>
      </w:r>
    </w:p>
    <w:p>
      <w:pPr>
        <w:pStyle w:val="Normal"/>
        <w:widowControl/>
        <w:autoSpaceDE w:val="true"/>
        <w:spacing w:lineRule="auto" w:line="3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 2 dni kalendarz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icząc od daty złożenia zamówienia w dniach od poniedziałku do piątku w godzinach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 7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o 10</w:t>
      </w:r>
      <w:r>
        <w:rPr>
          <w:rFonts w:eastAsia="Calibri" w:cs="Calibri" w:ascii="Calibri" w:hAnsi="Calibri"/>
          <w:b/>
          <w:bCs/>
          <w:sz w:val="22"/>
          <w:szCs w:val="22"/>
          <w:vertAlign w:val="superscript"/>
          <w:lang w:eastAsia="en-US"/>
        </w:rPr>
        <w:t>0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 (nie dotyczy zamówień ze znakiem PILN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żądanie Zamawiającego pisemnie poświadczy, że zamówiona partia towaru dostarczona została w odpowiednich warunkach transportu i temperaturze zgodnej z wymaganiami producenta dotyczącymi warunków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, braku możliwości dostawy do kraju zaoferowanego przedmiotu zamówienia lub innej długotrwałej, niezależnej od Wykonawcy, przeszkody w dostawie asortymentu konkretnego producenta określonego w umowie, Wykonawca zobowiązany jest do zapewnienia odpowiednika o tej samej dawce i drodze podania pod warunkiem zachowania tej samej lub niższej ceny. Zamiana taka wymaga uzyskania zgody Zamawiającego. W razie braku posiadania odpowiednika u Wykonawcy, Zamawiający ma prawo dokonać jego zakupu na rynku, wówczas Wykonawca będzie obciążony kosztami dodatkowymi tj. różnicą między ceną realizacji zakupu a ceną wynikającą z umowy oraz kosztami transportu. W przypadku braku odpowiednika na rynku krajowym </w:t>
        <w:br/>
        <w:t>i zagranicznym, spełniającego w/w wymogi, Zamawiający może odstąpić od realizacji tej części zamówienia  po pisemnym udokumentowaniu tego faktu przez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braku na rynku fasunku leku zawartego w umowie, Wykonawca zobowiązany jest do zapewnienia leku pakowanego inaczej przy zachowaniu zawartej w umowie ceny jednostki leku (tab., amp., itp.)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ADANIU 2, 3: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dostępności zamówionej dawki leku Zamawiający dopuszcza zamianę na inną dawkę leku (będącą wielokrotnością lub odpowiednim zmniejszeniem pierwotnej dawki) – po poinformowaniu i za uprzednią zgodą Kierownika Apteki Szpitalnej. Wykonawca uwzględni zamianę w cenie leku (proporcjonalnie do zakupionej dawki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powiadomienia (z wyjątkiem zamówień </w:t>
        <w:br/>
        <w:t xml:space="preserve">ze znakiem PILNE), o którym mowa w ust. 2, dokonać wymiany towaru na pełnowartościowy, pod rygorem nieuiszczenia zapłaty za niedostarczoną partię towaru (zakwestionowaną pod względem ilościowym </w:t>
        <w:br/>
        <w:t>lub jakościowym) oraz nabycia przez Zamawiającego tego towaru na koszt i ryzyko Wykonawcy. Dostarczenie nowego przedmiotu zamówienia nastąpi na koszt i ryzyko Wykonawcy. Skorzystanie przez Zamawiającego z uprawnienia do wymiany towaru może być wykonane niezależnie od uprawnienia określonego w § 4 ust. 5. Zamawiającemu przysługuje prawo rezygnacji z dostawy wymienianego pełnowartościowego towaru przed jego dostarczeniem, jeżeli potrzeby Zamawiającego zostały pokryte wskutek zakupu interwencyj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mówienia złożonego w trybie PILNYM wymiana winna być dokonana w ciągu </w:t>
      </w:r>
      <w:r>
        <w:rPr>
          <w:rFonts w:cs="Calibri" w:ascii="Calibri" w:hAnsi="Calibri"/>
          <w:b/>
          <w:sz w:val="22"/>
          <w:szCs w:val="22"/>
        </w:rPr>
        <w:t>8 godzin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od momentu powiadomienia, o którym mowa w ust. 2. W zakresie zasad dostawy i skutków niedostarczenia stosuje się odpowiednio ust. 3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-miesięczny okres                      ważności lub gdy termin ważności jest krótszy niż 5 miesięcy – należy dostawę takiego towaru uzgodnić z       Kierownikiem Apteki Szpitalnej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ZADANIE NR 2- 4</w:t>
      </w:r>
    </w:p>
    <w:p>
      <w:pPr>
        <w:pStyle w:val="Normal"/>
        <w:widowControl/>
        <w:overflowPunct w:val="false"/>
        <w:spacing w:lineRule="auto" w:line="360" w:before="0" w:after="30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 xml:space="preserve">12 miesięczny okres ważności lub gdy termin ważności jest krótszy niż 12 miesięcy – należy dostawę takiego towaru uzgodnić </w:t>
        <w:br/>
        <w:t>z Kierownikiem Apteki Szpitalnej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 xml:space="preserve">w dostawie </w:t>
      </w:r>
      <w:r>
        <w:rPr>
          <w:rFonts w:cs="Calibri" w:ascii="Calibri" w:hAnsi="Calibri"/>
          <w:b/>
          <w:i/>
          <w:color w:val="0070C0"/>
        </w:rPr>
        <w:t>(nie dotyczy zadania nr 1, 4)</w:t>
      </w:r>
      <w:r>
        <w:rPr>
          <w:rFonts w:cs="Calibri" w:ascii="Calibri" w:hAnsi="Calibri"/>
        </w:rPr>
        <w:t>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11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rPr/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Apteki Szpitalnej tel. 77/ 434 06 22,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dnia 31.05.2026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48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kormanek/AppData/Local/Temp/ezdpuw/20240221091535524/apteka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0:00Z</dcterms:created>
  <dc:creator>Zamowienia</dc:creator>
  <dc:description/>
  <cp:keywords/>
  <dc:language>en-US</dc:language>
  <cp:lastModifiedBy>Agnieszka Kormanek</cp:lastModifiedBy>
  <cp:lastPrinted>2023-01-04T11:51:00Z</cp:lastPrinted>
  <dcterms:modified xsi:type="dcterms:W3CDTF">2025-05-13T06:17:00Z</dcterms:modified>
  <cp:revision>5</cp:revision>
  <dc:subject/>
  <dc:title>__________„WZÓR”</dc:title>
</cp:coreProperties>
</file>