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 Szp-241/ZP–042B/2024</w:t>
        <w:tab/>
        <w:tab/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06.09.2024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REMONT POMIESZCZEŃ SANITARNYCH W ZAMIEJSCOWYCH ODDZIAŁACH REHABILITACYJNYCH WOJEWÓDZKIEGO SZPITALA SPECJALISTYCZNEGO WE WROCŁAWIU ZLOKALIZOWANYCH PRZY UL. POŚWIĘCKIEJ 8 (powtórk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62810</wp:posOffset>
                </wp:positionV>
                <wp:extent cx="5504180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636"/>
                              <w:gridCol w:w="4253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;Calibri" w:hAnsi="Calibri;Calibri" w:cs="Calibri;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Cs w:val="22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BA Facility Management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: Szczecińska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-517 Wroc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427725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cena ryczałtowa brutto: 798 969,8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dsiębiorstwo Usługowe Delbud Kazimierz Kla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Wrocławska 14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6-300 Mil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16102014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cena ryczałtowa brutto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724 942,15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87.65pt;mso-wrap-distance-left:0pt;mso-wrap-distance-right:7.05pt;mso-wrap-distance-top:0pt;mso-wrap-distance-bottom:0pt;margin-top:17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636"/>
                        <w:gridCol w:w="4253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Cs w:val="22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ALBA Facility Management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: Szczecińska 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54-517 Wrocła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95427725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cena ryczałtowa brutto: 798 969,85 zł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Przedsiębiorstwo Usługowe Delbud Kazimierz Klau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. Wrocławska 14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56-300 Milic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916102014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 xml:space="preserve">cena ryczałtowa brutto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724 942,15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1:00Z</dcterms:created>
  <dc:creator>RKomora</dc:creator>
  <dc:description/>
  <dc:language>en-US</dc:language>
  <cp:lastModifiedBy>Cierpka Małgorzata</cp:lastModifiedBy>
  <cp:lastPrinted>2024-06-28T09:42:00Z</cp:lastPrinted>
  <dcterms:modified xsi:type="dcterms:W3CDTF">2024-09-06T07:51:00Z</dcterms:modified>
  <cp:revision>2</cp:revision>
  <dc:subject/>
  <dc:title>oznaczenie sprawy Szp/FZ-50/WROVASC/2010</dc:title>
</cp:coreProperties>
</file>