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z otwarcia ofert dotyczy postępowania o udzielenie zamówienia na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„</w:t>
      </w:r>
      <w:bookmarkStart w:id="0" w:name="_Hlk189726304"/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Opracowanie dokumentacji </w:t>
      </w:r>
      <w:bookmarkEnd w:id="0"/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projektowej przebudowy drogi powiatowej nr 3824P na odcinku Boszkowo- Letnisko- Boszkowo- granica powiatu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”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ziałając w oparciu o przepisy art. 222 ust. 5 Ustawy z dnia 11 września 2019 r. Prawo zamówień publicznych (t.j. Dz. U. z 2024 r., poz. 1320), Zamawiający informuje, że w przedmiotowym postępowaniu do dnia </w:t>
      </w:r>
      <w:r>
        <w:rPr>
          <w:rFonts w:cs="Cambria" w:ascii="Cambria" w:hAnsi="Cambria"/>
          <w:b/>
          <w:bCs/>
          <w:sz w:val="24"/>
          <w:szCs w:val="24"/>
        </w:rPr>
        <w:t xml:space="preserve">21.03.2025 r. do godz. 09:00 </w:t>
      </w:r>
      <w:r>
        <w:rPr>
          <w:rFonts w:cs="Cambria" w:ascii="Cambria" w:hAnsi="Cambria"/>
          <w:b/>
          <w:sz w:val="24"/>
          <w:szCs w:val="24"/>
        </w:rPr>
        <w:t xml:space="preserve">wpłynęło </w:t>
      </w:r>
      <w:r>
        <w:rPr>
          <w:rFonts w:cs="Cambria" w:ascii="Cambria" w:hAnsi="Cambria"/>
          <w:b/>
          <w:bCs/>
          <w:sz w:val="24"/>
          <w:szCs w:val="24"/>
        </w:rPr>
        <w:t xml:space="preserve">5 </w:t>
      </w:r>
      <w:r>
        <w:rPr>
          <w:rFonts w:cs="Cambria" w:ascii="Cambria" w:hAnsi="Cambria"/>
          <w:b/>
          <w:sz w:val="24"/>
          <w:szCs w:val="24"/>
        </w:rPr>
        <w:t>ofert: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26"/>
        <w:gridCol w:w="1587"/>
        <w:gridCol w:w="2172"/>
      </w:tblGrid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l.p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0"/>
              </w:rPr>
              <w:t>Nazwa (firma) Wykonawcy i adres siedziby Wykonawc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Cen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(zł brutto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Gwarancja jakości i rękojmi (miesiąc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PRO-ROAD Krzysztof Buk</w:t>
              <w:br/>
              <w:t>ul. Przebiśniegowa 1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 xml:space="preserve">60-175 Poznań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293 97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 xml:space="preserve">PRACOWNIA PROJEKTOWA M-TRAKT MATEUSZ MOKWIŃSKI,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ul. Bohaterów Westerplatte 11 lok. 334 65-034 Zielona Gó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462 48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SD PROJEKT sp. z o.o.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ul. 28 Czerwca 1956 r. 39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1-441 Poznań,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995 808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 xml:space="preserve">MTM INFRASTRUKTURA BRUDŁO, GRACZYK, KONOWALSKI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sp. komandytow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ul. Plac 20 Października 1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 xml:space="preserve">62-050 Mosin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383 145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5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RUFMA Konrad Furman</w:t>
              <w:br/>
              <w:t>ul. Hawelańska 6f/6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1-625 Pozna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436 000,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4"/>
                <w:szCs w:val="20"/>
              </w:rPr>
            </w:pPr>
            <w:r>
              <w:rPr>
                <w:rFonts w:cs="Cambria" w:ascii="Cambria" w:hAnsi="Cambria"/>
                <w:sz w:val="24"/>
                <w:szCs w:val="20"/>
              </w:rPr>
              <w:t>6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Kierownik Zarządu Dróg Powiatowych: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ar-SA"/>
        </w:rPr>
        <w:t>/-/ Bartosz Kowalski</w:t>
      </w:r>
    </w:p>
    <w:p>
      <w:pPr>
        <w:pStyle w:val="Normal"/>
        <w:spacing w:before="0" w:after="1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6:00Z</dcterms:created>
  <dc:creator>x</dc:creator>
  <dc:description/>
  <cp:keywords/>
  <dc:language>en-US</dc:language>
  <cp:lastModifiedBy>IFZ-Golembka</cp:lastModifiedBy>
  <cp:lastPrinted>2025-03-21T09:30:00Z</cp:lastPrinted>
  <dcterms:modified xsi:type="dcterms:W3CDTF">2025-03-21T08:36:00Z</dcterms:modified>
  <cp:revision>12</cp:revision>
  <dc:subject/>
  <dc:title/>
</cp:coreProperties>
</file>