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..… </w:t>
      </w:r>
    </w:p>
    <w:p>
      <w:pPr>
        <w:pStyle w:val="Bezodstpw"/>
        <w:jc w:val="right"/>
        <w:rPr/>
      </w:pPr>
      <w:r>
        <w:rPr/>
        <w:t>....................... 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/PODWYKONAWCÓW</w:t>
        <w:br/>
        <w:t xml:space="preserve">  UCZESTNICZĄCYCH  W   WYKONANIU 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0"/>
        <w:gridCol w:w="2824"/>
        <w:gridCol w:w="2237"/>
        <w:gridCol w:w="18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, naz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świadectwa kwalifikacyjnego oraz data jego wydania oraz data ważn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organu wydającego świadectwo kwalifikacyjne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uprawnień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mię, nazwisko i podpis) 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ób figurujących w odpowiednich rejestrach i uprawnionych  do reprezentowania Wykonawcy lub uprawnionych do reprezentowania Wykonawcy z upoważnieni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0:00Z</dcterms:created>
  <dc:creator>24WOG-Junko</dc:creator>
  <dc:description/>
  <cp:keywords/>
  <dc:language>en-US</dc:language>
  <cp:lastModifiedBy>Brzeziński Mirosław</cp:lastModifiedBy>
  <cp:lastPrinted>2023-02-07T10:18:00Z</cp:lastPrinted>
  <dcterms:modified xsi:type="dcterms:W3CDTF">2024-01-18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RfcVR6eCqQuRQLICN/8t5UM3zH9cr7G</vt:lpwstr>
  </property>
  <property fmtid="{D5CDD505-2E9C-101B-9397-08002B2CF9AE}" pid="8" name="docIndexRef">
    <vt:lpwstr>017e8cd6-ca74-42af-b776-529ad4b05156</vt:lpwstr>
  </property>
  <property fmtid="{D5CDD505-2E9C-101B-9397-08002B2CF9AE}" pid="9" name="s5636:Creator type=IP">
    <vt:lpwstr>10.100.115.150</vt:lpwstr>
  </property>
  <property fmtid="{D5CDD505-2E9C-101B-9397-08002B2CF9AE}" pid="10" name="s5636:Creator type=author">
    <vt:lpwstr>m.bulka</vt:lpwstr>
  </property>
  <property fmtid="{D5CDD505-2E9C-101B-9397-08002B2CF9AE}" pid="11" name="s5636:Creator type=organization">
    <vt:lpwstr>MILNET-Z</vt:lpwstr>
  </property>
</Properties>
</file>