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umer sprawy 8/p.n/25</w:t>
        <w:tab/>
        <w:tab/>
        <w:tab/>
        <w:tab/>
        <w:tab/>
        <w:t xml:space="preserve">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  <w:r>
        <w:rPr>
          <w:rFonts w:eastAsia="Times New Roman" w:cs="Calibri" w:ascii="Cambria" w:hAnsi="Cambria"/>
          <w:sz w:val="24"/>
          <w:szCs w:val="24"/>
          <w:lang w:eastAsia="pl-PL"/>
        </w:rPr>
        <w:t>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........................................................................................ NIP: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Powiat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.........................................................................................                                                                                      e-mail:......................................................................................@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wiązując do ogłoszenia zamieszczonego w Biuletynie Zamówień Publicznych                   w dniu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07.02.2025 r.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sz w:val="24"/>
          <w:szCs w:val="24"/>
          <w:highlight w:val="red"/>
        </w:rPr>
        <w:t>2024/BZP 00220786/01</w:t>
      </w:r>
      <w:r>
        <w:rPr>
          <w:rFonts w:cs="Calibri" w:ascii="Cambria" w:hAnsi="Cambria"/>
          <w:color w:val="FF0000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w trybie podstawowym w możliwością przeprowadzenia negocjacji                       pod nazwą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stawa kruszywa granitowego łamanego 0/31,5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”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ujemy wykonanie całości przedmiotu zamówienia zgodnie z warunkami określonymi w SWZ w cenie ryczałtowej: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Cena  za 1 tonę: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cena netto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………………… zł          słownie …………………………………………………………………....…. zł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odatek VAT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………..…… zł   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cena brutto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………........… zł         słownie:  ………………………………..………….……………………….  zł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Całkowita wartość brutto</w:t>
      </w:r>
      <w:r>
        <w:rPr>
          <w:rFonts w:eastAsia="Times New Roman" w:cs="Calibri" w:ascii="Cambria" w:hAnsi="Cambria"/>
          <w:sz w:val="24"/>
          <w:szCs w:val="24"/>
          <w:lang w:eastAsia="pl-PL"/>
        </w:rPr>
        <w:t>:……………………..………………………….…………..……………………….…. zł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łownie:…………………………………………………………………………………...…………………………….…… zł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Termin dostawy do …………………… dn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owyższe wartości zawierają wszystkie koszty związane z realizacją zamówienia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 umowy, stanowiący załącznik nr 4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terminie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o dnia 15.12.2025 roku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               tj. 14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ferta została złożona na ……………………………….. zapisanych stronach podpisanych                   i kolejno ponumerowanych od nr ….....…… do nr 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5"/>
        <w:gridCol w:w="3592"/>
        <w:gridCol w:w="1284"/>
      </w:tblGrid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…………………………………..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426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9. 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 przedsiębiorstwem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….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                  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4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             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284" w:hanging="36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558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               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7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07T10:00:00Z</dcterms:modified>
  <cp:revision>18</cp:revision>
  <dc:subject/>
  <dc:title/>
</cp:coreProperties>
</file>