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bookmarkStart w:id="0" w:name="_Hlk188005732"/>
      <w:r>
        <w:rPr>
          <w:rFonts w:cs="Calibri" w:ascii="Cambria" w:hAnsi="Cambria"/>
          <w:sz w:val="24"/>
          <w:szCs w:val="24"/>
        </w:rPr>
        <w:t xml:space="preserve">Numer sprawy 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11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Załącznik Nr 12 do SWZ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bookmarkStart w:id="1" w:name="_Hlk188005618"/>
      <w:bookmarkEnd w:id="1"/>
      <w:r>
        <w:rPr>
          <w:rFonts w:cs="Calibri" w:ascii="Cambria" w:hAnsi="Cambria"/>
          <w:b/>
          <w:bCs/>
          <w:sz w:val="28"/>
          <w:szCs w:val="28"/>
          <w:u w:val="single"/>
        </w:rPr>
        <w:t>Zobowiązanie do udostępniania zasobów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eastAsia="pl-PL"/>
        </w:rPr>
      </w:pPr>
      <w:bookmarkStart w:id="2" w:name="_Hlk188005618"/>
      <w:bookmarkEnd w:id="2"/>
      <w:r>
        <w:rPr>
          <w:rFonts w:eastAsia="Times New Roman" w:cs="Calibri" w:ascii="Cambria" w:hAnsi="Cambria"/>
          <w:sz w:val="24"/>
          <w:szCs w:val="24"/>
          <w:lang w:eastAsia="pl-PL"/>
        </w:rPr>
        <w:t>występując w imieniu: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.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adres, w zależności od podmiotu: NIP/PESEL, KRS/CEiDG)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i/>
          <w:i/>
          <w:caps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cap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ę się do oddania swoich zasobów w </w:t>
      </w: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kresie zdolności technicznych lub zawodowych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(np. potencjał techniczny, wykształcenie, kwalifikacje zawodowe, doświadczenie) na potrzeby realizacji zamówienia pod nazwą</w:t>
      </w:r>
      <w:bookmarkStart w:id="3" w:name="_Hlk188005858"/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bookmarkStart w:id="4" w:name="_Hlk187758821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Modernizacja drogi powiatowej nr 4755P od m. Wijewo do granicy powiatu leszczyńskiego”</w:t>
      </w:r>
      <w:bookmarkEnd w:id="4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7725" w:leader="none"/>
        </w:tabs>
        <w:spacing w:lineRule="auto" w:line="276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End w:id="3"/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iż na rzecz Wykonawcy ………………………………………………..…………………………………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mbria" w:hAnsi="Cambria"/>
          <w:i/>
          <w:iCs/>
          <w:sz w:val="24"/>
          <w:szCs w:val="24"/>
          <w:lang w:eastAsia="pl-PL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ostępniam ww. zasoby, w następującym zakresie: 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2) sposób wykorzystania przez Wykonawcę zasobów mojego podmiotu, przy wykonywaniu zamówienia publicznego będzie następują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3) zakres i okres mojego udziału przy wykonywaniu zamówienia publicznego będzie następu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bookmarkStart w:id="5" w:name="_Hlk188005744"/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bookmarkStart w:id="6" w:name="_Hlk188005744"/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  <w:bookmarkEnd w:id="6"/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11/p.n/25</w:t>
      </w:r>
      <w:r>
        <w:rPr>
          <w:rFonts w:cs="Calibri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Calibri" w:ascii="Cambria" w:hAnsi="Cambria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962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w zależności od podmiotu: NIP / PESEL, KRS / CEiDG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     reprezentacji)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Cambria" w:hAnsi="Cambria" w:eastAsia="Times New Roman" w:cs="Calibri"/>
          <w:b/>
          <w:b/>
          <w:color w:val="FF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color w:val="FF0000"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position w:val="-1"/>
          <w:sz w:val="24"/>
          <w:szCs w:val="24"/>
          <w:lang w:eastAsia="zh-CN"/>
        </w:rPr>
        <w:t>składane na podstawie art. 125 ust 1 ustawy z dnia 11 września 2019 r.- Prawo zamówień publicznych  oraz dot. art. 7 ust. 1 ustawy o szczególnych rozwiązaniach w zakresie przeciwdziałania wspieraniu agresji na Ukrainę oraz służących ochronie bezpieczeństwa narodowego, składane na podstawie art. 125 ust. 5 ustawy Pzp w postępowaniu o udzielenie zamówienia publicznego prowadzonego w trybie podstawowym pn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r>
        <w:rPr>
          <w:rFonts w:eastAsia="Times New Roman" w:cs="Arial" w:ascii="Cambria" w:hAnsi="Cambria"/>
          <w:b/>
          <w:bCs/>
          <w:sz w:val="24"/>
          <w:szCs w:val="24"/>
        </w:rPr>
        <w:t>„Modernizacja drogi powiatowej nr 4755P od m. Wijewo do granicy powiatu leszczyńskiego”.</w:t>
      </w:r>
    </w:p>
    <w:p>
      <w:pPr>
        <w:pStyle w:val="Normal"/>
        <w:tabs>
          <w:tab w:val="clear" w:pos="709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b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RZESŁANEK WYKLUCZENIA Z POSTĘPOWANIA 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nie podlegam/my wykluczeniu z postępowania na podstawie art. 108 ust. 1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podlegam wykluczeniu z postępowania na podstawie art. 109 ust. 4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zachodzą w stosunku do mnie przesłanki wykluczenia z postępowania                 na podstawie art. 7 ust. 1 ustawy z dnia 13 kwietnia 2022 r. o szczególnych rozwiązaniach                  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SPEŁNIENIA WARUNKÓW UDZIAŁU W POSTĘPOWANIU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spełniam/my warunki udziału w postępowaniu określone przez Zamawiającego  w Specyfikacji Warunków Zamówienia w zakresie, w jakim Wykonawca powołuje się na te zasoby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ODANYCH INFORMACJI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iCs/>
          <w:color w:val="FF0000"/>
          <w:kern w:val="2"/>
          <w:position w:val="-1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iCs/>
          <w:color w:val="FF0000"/>
          <w:kern w:val="2"/>
          <w:position w:val="-1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49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2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06T08:46:00Z</dcterms:modified>
  <cp:revision>8</cp:revision>
  <dc:subject/>
  <dc:title/>
</cp:coreProperties>
</file>