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/>
          <w:b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Nawiązując do ogłoszenia o zamówieniu w postępowaniu prowadzonym w  trybie podstawowym </w:t>
        <w:br/>
        <w:t>bez przeprowadzenia negocjacji  pn</w:t>
      </w: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: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Transport odpadów o kodach: 20 03 07 - odpady wielkogabarytowe, 20 01 35*; 20 01 36 – zużyty sprzęt elektryczny, 20 01 23*- urządzenia zawierające freon spod osłon śmietnikowych i miejsc gromadzenia odpadów na terenie miasta Koszalina w okresie do 31.12.2025 r.”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Open Sans" w:hAnsi="Open Sans" w:eastAsia="SimSun;宋体" w:cs="Ope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SimSun;宋体" w:cs="Open Sans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w tym:</w:t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SimSun;宋体" w:cs="Open Sans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353" w:hanging="927"/>
        <w:rPr>
          <w:rFonts w:ascii="Open Sans" w:hAnsi="Open Sans" w:eastAsia="SimSun;宋体" w:cs="Open Sans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 xml:space="preserve">Odpady wielkogabarytowe kod 20 03 07 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Open Sans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1,00 Mg x ………….. zł brutto 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1221,00 Mg x …….. zł/Mg = ………….………. złotych brutto 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SimSun;宋体" w:cs="Open Sans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SimSun;宋体" w:cs="Open Sans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 xml:space="preserve">Zużyty sprzęt elektryczny 20 01 35*, 20 01 36 i urządzenia zawierające freony </w:t>
        <w:br/>
        <w:t>20 01 23*: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/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1,00 Mg x ………….. zł brutto ,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/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6,00 Mg x …….. zł/Mg = ………………. złotych brutto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że pracownicy wykonujący w trakcie realizacji zamówienia następujące czynności: kierowca pojazdu, ładowacz, zatrudnieni będą na podstawie umowy o pracę </w:t>
        <w:br/>
        <w:t xml:space="preserve">w rozumieniu przepisów ustawy z dnia 26 czerwca  1974 r. – Kodeks pracy ( tj. Dz. U. </w:t>
        <w:br/>
        <w:t>z 2023 r. poz. 1465, z 2024 r. poz. 878, 1222)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eastAsia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bookmarkEnd w:id="0"/>
      <w:r>
        <w:rPr>
          <w:rFonts w:eastAsia="Cambria" w:cs="Open Sans" w:ascii="Open Sans" w:hAnsi="Open Sans"/>
          <w:color w:val="000000"/>
          <w:sz w:val="20"/>
          <w:szCs w:val="20"/>
        </w:rPr>
        <w:t xml:space="preserve">Oświadczam, że podana wyżej  cena ofertowa zawiera w sobie wszystkie koszty związane </w:t>
        <w:br/>
        <w:t>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" w:ascii="Open Sans" w:hAnsi="Open Sans"/>
          <w:sz w:val="20"/>
          <w:szCs w:val="20"/>
        </w:rPr>
        <w:t>•</w:t>
      </w:r>
      <w:r>
        <w:rPr>
          <w:rFonts w:eastAsia="Aptos" w:cs="Open Sans" w:ascii="Open Sans" w:hAnsi="Open Sans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Zobowiązujemy się wykonać przedmiot zamówienia przez czas określony </w:t>
        <w:br/>
        <w:t xml:space="preserve">w SWZ w terminie od dnia zawarcia umowy do dnia 31.12.2025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  <w:bookmarkStart w:id="1" w:name="_Hlk127111618"/>
      <w:bookmarkStart w:id="2" w:name="_Hlk127111618"/>
      <w:bookmarkEnd w:id="2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3" w:name="_Hlk127111618"/>
      <w:bookmarkEnd w:id="3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eastAsia="Cambria" w:cs="Open Sans"/>
          <w:b/>
          <w:b/>
          <w:color w:val="000000"/>
          <w:lang w:eastAsia="pl-PL"/>
        </w:rPr>
      </w:pPr>
      <w:r>
        <w:rPr>
          <w:rFonts w:eastAsia="Cambria" w:cs="Open Sans" w:ascii="Open Sans" w:hAnsi="Open Sans"/>
          <w:b/>
          <w:color w:val="000000"/>
          <w:lang w:eastAsia="pl-PL"/>
        </w:rPr>
      </w:r>
      <w:bookmarkStart w:id="4" w:name="_Hlk42748089"/>
      <w:bookmarkStart w:id="5" w:name="_Hlk42748089"/>
      <w:bookmarkEnd w:id="5"/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color w:val="0000FF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4-09-27T13:22:00Z</cp:lastPrinted>
  <dcterms:modified xsi:type="dcterms:W3CDTF">2025-03-21T10:33:00Z</dcterms:modified>
  <cp:revision>79</cp:revision>
  <dc:subject/>
  <dc:title>Rozdział II</dc:title>
</cp:coreProperties>
</file>