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4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</w:rPr>
        <w:t>Bieżące remonty cząstkowe dróg gminnych o nawierzchni bitumicznej_postępowanie_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3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żące remonty cząstkowe dróg gminnych o nawierzchni bitumicznej_postępowanie_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/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  <w:sz w:val="20"/>
          <w:szCs w:val="20"/>
        </w:rPr>
        <w:t xml:space="preserve">                  </w:t>
      </w:r>
      <w:r>
        <w:rPr>
          <w:b/>
          <w:bCs/>
        </w:rPr>
        <w:t>Bieżące remonty cząstkowe dróg gminnych o nawierzchni bitumicznej_postępowanie_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OSOP.271.23.2025                                          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21:00Z</dcterms:created>
  <dc:creator>Bartłomiej Kardas</dc:creator>
  <dc:description>ZNAKI:48676</dc:description>
  <cp:keywords/>
  <dc:language>en-US</dc:language>
  <cp:lastModifiedBy>Martyna Wolniewicz</cp:lastModifiedBy>
  <cp:lastPrinted>2021-09-23T20:31:00Z</cp:lastPrinted>
  <dcterms:modified xsi:type="dcterms:W3CDTF">2025-06-04T07:24:00Z</dcterms:modified>
  <cp:revision>2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