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8/p.n/25</w:t>
      </w:r>
      <w:r>
        <w:rPr>
          <w:rFonts w:cs="Calibri" w:ascii="Cambria" w:hAnsi="Cambria"/>
          <w:sz w:val="24"/>
          <w:szCs w:val="24"/>
        </w:rPr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cs="Calibri"/>
          <w:sz w:val="24"/>
          <w:szCs w:val="24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Dostawa                    kruszywa granitowego łamanego 0/31,5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 </w:t>
      </w: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o ochronie konkurencji i konsumentów (t. j. Dz. U. z 2024 r. poz. 161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                        o ochronie konkurencji i konsumentów (t. j. Dz. U. z 2024 r. poz. 161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…………………………..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5-02-06T13:56:00Z</dcterms:modified>
  <cp:revision>15</cp:revision>
  <dc:subject/>
  <dc:title/>
</cp:coreProperties>
</file>