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18"/>
          <w:szCs w:val="20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Usługa polegająca na przeprowadzeniu psychoterapii indywidualnej i grupowej dla młodzieży  OHP w wieku  powyżej 14 roku życia, w ilości godzin zależnej od potrzeb Zamawiającego  w roku 2025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(dokument składany na wezwanie – zgodnie z treścią Rozdz. IX ust. 3 SWZ)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984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numer części oraz rodzaj czynnośc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go zadani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doświadczenie (okres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szkolonych osób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*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Tabelę dane należy uzupełnić w oparciu o wymagania postawione przez Zamawiającego</w:t>
        <w:br/>
        <w:t>w SWZ (Rozdz. VII)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Segoe UI Semi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710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bookmarkStart w:id="3" w:name="_Hlk194044086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Numer sprawy: KPWK.ADM.2710.4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2:00Z</dcterms:created>
  <dc:creator>WRPZP</dc:creator>
  <dc:description/>
  <cp:keywords/>
  <dc:language>en-US</dc:language>
  <cp:lastModifiedBy>Paulina Wiśniewska</cp:lastModifiedBy>
  <cp:lastPrinted>2014-10-16T11:06:00Z</cp:lastPrinted>
  <dcterms:modified xsi:type="dcterms:W3CDTF">2025-03-28T08:38:00Z</dcterms:modified>
  <cp:revision>6</cp:revision>
  <dc:subject/>
  <dc:title>FORMULARZ OFERTOWY</dc:title>
</cp:coreProperties>
</file>