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192846857"/>
      <w:bookmarkStart w:id="1" w:name="_Hlk29541818"/>
      <w:bookmarkEnd w:id="1"/>
      <w:r>
        <w:rPr>
          <w:rFonts w:cs="Verdana" w:ascii="Verdana" w:hAnsi="Verdana"/>
          <w:b/>
          <w:bCs/>
          <w:sz w:val="18"/>
          <w:szCs w:val="18"/>
        </w:rPr>
        <w:t>Dostawa pomp zanurzeniowych do przepompowni ścieków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2/2025/S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959"/>
        <w:gridCol w:w="992"/>
        <w:gridCol w:w="565"/>
        <w:gridCol w:w="1277"/>
        <w:gridCol w:w="1559"/>
      </w:tblGrid>
      <w:tr>
        <w:trPr>
          <w:trHeight w:val="2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Tabela Elementów Rozliczeniowych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Jednostka miary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mpa zanurzeniowa do przepompowni ścieków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mpa KSB typ </w:t>
            </w:r>
            <w:r>
              <w:rPr>
                <w:rFonts w:cs="Verdana" w:ascii="Verdana" w:hAnsi="Verdana"/>
                <w:sz w:val="16"/>
                <w:szCs w:val="16"/>
              </w:rPr>
              <w:t>KRTF 80-317/182UEG2-S wraz z kolanem stopowym (stopą sprzęgającą) DN80 i uchwytem przystosowanym do prowadnicy dwurur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mpa KSB typ </w:t>
            </w:r>
            <w:r>
              <w:rPr>
                <w:rFonts w:cs="Verdana" w:ascii="Verdana" w:hAnsi="Verdana"/>
                <w:sz w:val="16"/>
                <w:szCs w:val="16"/>
              </w:rPr>
              <w:t>ARX F080-180/017F4USG2-170/01100M000 wraz z kolanem stopowym (stopą sprzęgającą) DN80 i uchwytem przystosowanym do prowadnicy dwurur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mpa KSB typ </w:t>
            </w:r>
            <w:r>
              <w:rPr>
                <w:rFonts w:cs="Verdana" w:ascii="Verdana" w:hAnsi="Verdana"/>
                <w:sz w:val="16"/>
                <w:szCs w:val="16"/>
              </w:rPr>
              <w:t>KRTF 100-254/114UEG2-S wraz z kolanem stopowym (stopą sprzęgającą) DN100 i uchwytem przystosowanym do prowadnicy dwurur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oz. 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owane p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rzeglądy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warancyjne (serwisowe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 pierwszy – przegląd </w:t>
            </w:r>
            <w:r>
              <w:rPr>
                <w:rFonts w:cs="Arial" w:ascii="Verdana" w:hAnsi="Verdana"/>
                <w:sz w:val="16"/>
                <w:szCs w:val="16"/>
              </w:rPr>
              <w:t>gwarancyjny (serwisowy) zgodnie z kartą gwarancyjną oraz DTR pompy dostarczonej w ramach przedmiotowego zamówienia w okresie 24 miesięcy z uwzględnieniem kosztu wszystkich części oraz materiałów eksploatacyjnych niezbędnych i koniecznych do prawidłowego wykonania przeglą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 drugi – przegląd </w:t>
            </w:r>
            <w:r>
              <w:rPr>
                <w:rFonts w:cs="Arial" w:ascii="Verdana" w:hAnsi="Verdana"/>
                <w:sz w:val="16"/>
                <w:szCs w:val="16"/>
              </w:rPr>
              <w:t>gwarancyjny (serwisowy) zgodnie z kartą gwarancyjną oraz DTR pompy dostarczonej w ramach przedmiotowego zamówienia w okresie 24 miesięcy z uwzględnieniem kosztu wszystkich części oraz materiałów eksploatacyjnych niezbędnych i koniecznych do prawidłowego wykonania przeglą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poz.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azem cena netto (suma poz. I – I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waga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Wykonawca wypełniając TER wpis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.1–3 w kolumnie 5 – cenę jednostkową za dostawę </w:t>
      </w:r>
      <w:r>
        <w:rPr>
          <w:rFonts w:cs="Verdana" w:ascii="Verdana" w:hAnsi="Verdana"/>
          <w:sz w:val="18"/>
          <w:szCs w:val="18"/>
        </w:rPr>
        <w:t>pompy wraz z kolanem stopowym i uchwytem przystosowanym do prowadnicy dwururowej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bCs/>
          <w:sz w:val="18"/>
          <w:szCs w:val="18"/>
        </w:rPr>
        <w:t xml:space="preserve"> parametrach i wyposażeniu zgodnym z wymaganiami Zamawiającego zawartymi </w:t>
      </w:r>
      <w:r>
        <w:rPr>
          <w:rFonts w:cs="Arial" w:ascii="Verdana" w:hAnsi="Verdana"/>
          <w:color w:val="000000"/>
          <w:sz w:val="18"/>
          <w:szCs w:val="18"/>
        </w:rPr>
        <w:t xml:space="preserve">w dokumentach zamówienia, w szczególności </w:t>
      </w:r>
      <w:r>
        <w:rPr>
          <w:rFonts w:cs="Verdana" w:ascii="Verdana" w:hAnsi="Verdana"/>
          <w:bCs/>
          <w:sz w:val="18"/>
          <w:szCs w:val="18"/>
        </w:rPr>
        <w:t>w opisie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I.4–5 w kolumnie 5 – cenę jednostkową za każdy przegląd </w:t>
      </w:r>
      <w:r>
        <w:rPr>
          <w:rFonts w:cs="Arial" w:ascii="Verdana" w:hAnsi="Verdana"/>
          <w:sz w:val="18"/>
          <w:szCs w:val="18"/>
        </w:rPr>
        <w:t xml:space="preserve">gwarancyjny (serwisowy) pompy w okresie 24 miesięcy </w:t>
      </w:r>
      <w:r>
        <w:rPr>
          <w:rFonts w:cs="Arial" w:ascii="Verdana" w:hAnsi="Verdana"/>
          <w:color w:val="000000"/>
          <w:sz w:val="18"/>
          <w:szCs w:val="18"/>
        </w:rPr>
        <w:t xml:space="preserve">zgodnie z wymaganiami określonymi w karcie gwarancyjnej </w:t>
      </w:r>
      <w:r>
        <w:rPr>
          <w:rFonts w:cs="Arial" w:ascii="Verdana" w:hAnsi="Verdana"/>
          <w:sz w:val="18"/>
          <w:szCs w:val="18"/>
        </w:rPr>
        <w:t>oraz DTR pompy dostarczonej w ramach przedmiotowego zamówienia z uwzględnieniem kosztu wszystkich części oraz materiałów eksploatacyjnych niezbędnych i koniecznych do prawidłowego wykonania przeglądów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90 dni kalendarzowych licząc od dnia podpisania umowy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24 miesięcy licząc od dnia odbioru końcowego bez wad istot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Dostawa pomp zanurzeniowych do przepompowni ścieków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2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Dostawa pomp zanurzeniowych do przepompowni ścieków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8z2">
    <w:name w:val="WW8Num18z2"/>
    <w:qFormat/>
    <w:rPr>
      <w:b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1F386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29z1">
    <w:name w:val="WW8Num29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2z2">
    <w:name w:val="WW8Num32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3-14T12:44:00Z</cp:lastPrinted>
  <dcterms:modified xsi:type="dcterms:W3CDTF">2025-04-16T10:52:00Z</dcterms:modified>
  <cp:revision>2671</cp:revision>
  <dc:subject/>
  <dc:title>Nr referencyjny nadany sprawie przez Zamawiającego: ZP/2/2010/S</dc:title>
</cp:coreProperties>
</file>