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sz w:val="24"/>
        </w:rPr>
        <w:t xml:space="preserve">Załącznik nr </w:t>
      </w:r>
      <w:r>
        <w:rPr>
          <w:rFonts w:cs="Arial" w:ascii="Arial" w:hAnsi="Arial"/>
          <w:sz w:val="24"/>
          <w:lang w:val="pl-PL"/>
        </w:rPr>
        <w:t>1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sz w:val="24"/>
          <w:lang w:val="pl-PL"/>
        </w:rPr>
        <w:t>Zaproszenia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307340</wp:posOffset>
                </wp:positionV>
                <wp:extent cx="2194560" cy="929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-24.2pt;width:172.7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</w:rPr>
        <w:t>FORMULARZ OFERTY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32"/>
          <w:lang w:val="pl-PL"/>
        </w:rPr>
      </w:pPr>
      <w:r>
        <w:rPr>
          <w:rFonts w:cs="Arial" w:ascii="Arial" w:hAnsi="Arial"/>
          <w:b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32"/>
          <w:lang w:val="pl-PL"/>
        </w:rPr>
      </w:pPr>
      <w:r>
        <w:rPr>
          <w:rFonts w:cs="Arial" w:ascii="Arial" w:hAnsi="Arial"/>
          <w:sz w:val="24"/>
          <w:szCs w:val="32"/>
          <w:lang w:val="pl-PL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DOSTAWA FILTRÓW NA RZECZ 17 WOJSKOWEGO ODDZIAŁU GOSPODARCZEGO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vanish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W KOSZALINIE</w:t>
      </w:r>
      <w:r>
        <w:rPr>
          <w:rFonts w:cs="Arial" w:ascii="Arial" w:hAnsi="Arial"/>
          <w:b/>
          <w:sz w:val="36"/>
          <w:szCs w:val="36"/>
        </w:rPr>
        <w:t xml:space="preserve"> (4 zadania)</w:t>
      </w:r>
      <w:r>
        <w:rPr>
          <w:rFonts w:cs="Arial" w:ascii="Arial" w:hAnsi="Arial"/>
          <w:b/>
          <w:sz w:val="36"/>
          <w:szCs w:val="36"/>
          <w:lang w:val="en-US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Nazwa i adres zamawiającego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7 Wojskowy Oddział Gospodarcz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 xml:space="preserve">75-901 Koszalin, ul. 4 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 xml:space="preserve"> go Marca </w:t>
      </w:r>
      <w:r>
        <w:rPr>
          <w:rFonts w:cs="Arial" w:ascii="Arial" w:hAnsi="Arial"/>
          <w:sz w:val="32"/>
          <w:szCs w:val="32"/>
        </w:rPr>
        <w:t>3;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 xml:space="preserve">tel. </w:t>
      </w:r>
      <w:r>
        <w:rPr>
          <w:rFonts w:cs="Arial" w:ascii="Arial" w:hAnsi="Arial"/>
          <w:sz w:val="32"/>
          <w:szCs w:val="32"/>
        </w:rPr>
        <w:t>261 </w:t>
      </w:r>
      <w:r>
        <w:rPr>
          <w:rFonts w:cs="Arial" w:ascii="Arial" w:hAnsi="Arial"/>
          <w:sz w:val="32"/>
          <w:szCs w:val="32"/>
          <w:lang w:val="en-US"/>
        </w:rPr>
        <w:t>456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en-US"/>
        </w:rPr>
        <w:t>815</w:t>
      </w:r>
      <w:r>
        <w:rPr>
          <w:rFonts w:cs="Arial" w:ascii="Arial" w:hAnsi="Arial"/>
          <w:sz w:val="32"/>
          <w:szCs w:val="32"/>
        </w:rPr>
        <w:t xml:space="preserve"> lub 261 456 024</w:t>
      </w:r>
      <w:r>
        <w:rPr>
          <w:rFonts w:cs="Arial" w:ascii="Arial" w:hAnsi="Arial"/>
          <w:sz w:val="32"/>
          <w:szCs w:val="32"/>
          <w:lang w:val="en-US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-mail: 17wog.przetargi@ron.mil.pl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32"/>
          <w:lang w:val="pl-PL"/>
        </w:rPr>
      </w:pPr>
      <w:r>
        <w:rPr>
          <w:rFonts w:cs="Arial" w:ascii="Arial" w:hAnsi="Arial"/>
          <w:b/>
          <w:sz w:val="24"/>
          <w:szCs w:val="32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>Dane Wykonawcy</w:t>
      </w:r>
      <w:r>
        <w:rPr/>
        <w:t>: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56"/>
        <w:gridCol w:w="1"/>
        <w:gridCol w:w="8294"/>
        <w:gridCol w:w="1"/>
      </w:tblGrid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  <w:t>Pełna nazwa Wykonawcy</w:t>
            </w:r>
          </w:p>
          <w:p>
            <w:pPr>
              <w:pStyle w:val="Tekstpodstawowy2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pl-PL" w:eastAsia="pl-PL"/>
              </w:rPr>
              <w:t>jak w dokumencie rejestrowym</w:t>
            </w:r>
            <w:r>
              <w:rPr>
                <w:rFonts w:cs="Arial" w:ascii="Arial" w:hAnsi="Arial"/>
                <w:sz w:val="22"/>
                <w:lang w:val="pl-PL" w:eastAsia="pl-PL"/>
              </w:rPr>
              <w:t>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  <w:p>
            <w:pPr>
              <w:pStyle w:val="Tekstpodstawowy2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 w:eastAsia="pl-PL"/>
              </w:rPr>
              <w:t>Dane adresowe Wykonawc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iejscowoś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Kod pocztowy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Ulica, numer dom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Województw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owia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telefonu/ numer fax-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rachunku bankoweg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Adres poczty elektronicznej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NIP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Regon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Zaproszenia do złożenia oferty na dostawę filtrów na rzecz 17 Wojskowego Oddziału Gospodarczego w Koszalinie (4 zadania) – numer postępowania 6/SZP/D/Uzbr./25, składam </w:t>
      </w:r>
      <w:r>
        <w:rPr>
          <w:rFonts w:cs="Arial" w:ascii="Arial" w:hAnsi="Arial"/>
          <w:b/>
          <w:i/>
          <w:sz w:val="22"/>
          <w:szCs w:val="22"/>
        </w:rPr>
        <w:t>(-y)</w:t>
      </w:r>
      <w:r>
        <w:rPr>
          <w:rFonts w:cs="Arial" w:ascii="Arial" w:hAnsi="Arial"/>
          <w:b/>
          <w:sz w:val="22"/>
          <w:szCs w:val="22"/>
        </w:rPr>
        <w:t xml:space="preserve"> niniejszą ofertę na następujących warunkac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RYTERIUM OCENY OFERT: CENA BRUTTO – WAGA 60%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1 – </w:t>
      </w:r>
      <w:r>
        <w:rPr>
          <w:rFonts w:cs="Arial" w:ascii="Arial" w:hAnsi="Arial"/>
          <w:b/>
          <w:sz w:val="22"/>
          <w:u w:val="single"/>
        </w:rPr>
        <w:t>Dostawa filtrów dla Służby Uzbrojenia i Elektronik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9"/>
        <w:gridCol w:w="1134"/>
        <w:gridCol w:w="993"/>
        <w:gridCol w:w="850"/>
        <w:gridCol w:w="1635"/>
        <w:gridCol w:w="1984"/>
        <w:gridCol w:w="1843"/>
        <w:gridCol w:w="1190"/>
      </w:tblGrid>
      <w:tr>
        <w:trPr>
          <w:trHeight w:val="1847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 „podstawowa”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</w:t>
              <w:br/>
              <w:t xml:space="preserve"> „w opcji”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netto zamówienia podstawowego</w:t>
              <w:br/>
              <w:t xml:space="preserve">w zł </w:t>
              <w:br/>
              <w:t>(kol. 4 x kol. 6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Wartość netto zamówienia </w:t>
              <w:br/>
              <w:t xml:space="preserve">w opcji </w:t>
              <w:br/>
              <w:t>w zł</w:t>
              <w:br/>
              <w:t>(kol. 5 x kol. 6)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oleju WO10-90 PZL SĘDZI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S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SKV403 SF FIL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SK3756 SF FIL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M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M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W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PERKINS 26561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w opcji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w opcji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– Dostawa filtrów dla Służby Czołgowo-Samochod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30"/>
        <w:gridCol w:w="1134"/>
        <w:gridCol w:w="993"/>
        <w:gridCol w:w="850"/>
        <w:gridCol w:w="1635"/>
        <w:gridCol w:w="1984"/>
        <w:gridCol w:w="1843"/>
        <w:gridCol w:w="1190"/>
      </w:tblGrid>
      <w:tr>
        <w:trPr>
          <w:trHeight w:val="1847" w:hRule="atLeast"/>
          <w:cantSplit w:val="true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„podstawowa”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</w:t>
              <w:br/>
              <w:t xml:space="preserve"> „w opcji”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netto zamówienia podstawowego</w:t>
              <w:br/>
              <w:t xml:space="preserve">w zł </w:t>
              <w:br/>
              <w:t>(kol. 4 x kol. 6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Wartość netto zamówienia </w:t>
              <w:br/>
              <w:t xml:space="preserve">w opcji </w:t>
              <w:br/>
              <w:t>w zł</w:t>
              <w:br/>
              <w:t>(kol. 5 x kol. 6)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KABINOWY JOHN DEERE RE 198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JOHN DEERE RE 560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JOHN DEERE RE 551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JOHN DEERE RE 54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JOHN DEERE RE 54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JOHN DEERE AL204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JOHN DEERE AL174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ODMY JOHN DEERE DZ105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POWIETRZA JOHN DEERE DZ10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JOHN DEERE RE 539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JOHN DEERE AL204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LEJU SILNIKA  JOHN DEERE RE504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SUSZACZA POWIETRZA WABCO 4324109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KABINOWY OPEL OE 1335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KABINOWY FILTRON K-1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KABINOWY FILTRON K 1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POMPY PALIWA TARPA/HONKER OE 1908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IVECO OE 2992300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P967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FEBI FE101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PRZECIWPYŁKOWY IVECO OE 504119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P 157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DONALDSON F4A P788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OLEJU FILTRON OE 68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P 61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FILTRON AP12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MANN-FILTER C26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LEJU FILTRON OE651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SUSZACZA DONALDSON P781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LEJU FEBI FE47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LEJU FEBI 36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LEJU FEBI 39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KABINOWY MANN FILTER CUK 2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KABINOWY FILTRON K1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KABINY MANN CUK 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IVECO OE 1902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LEJU FILTRON OE682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MAN FILTER C17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HYDRAULICZNY MAN FILTER W902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UJĄCY SĘDZISZÓW WO3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SUSZACZ POWIETRZ FILTRON AD 78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SUSZACZA IVECO OE 2992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USZACZ POWIETRZA FEBI BILSTEIN FE34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KABINOWY FILTRON K-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KABINOWY FILTRON K131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KABINY FEBI FE39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KABINOWY MAN-FILTER CU5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KŁAD FILTRA PALIWA SĘDZISZÓW WP-4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WSTĘPNY IVECO OE 2992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FILTRON PP 83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M-819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M 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P 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E 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KX 38 KNECHT 7984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S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IVECO OE 299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ALIWA FILTRON PP 879/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ALIWA FILTRON PP 879/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SF FILTER SKV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ALIWA FILTRON PP 861/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P 879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OWIETRZA  FILTRON AK 7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MANNOL ST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MANN WK9053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FEBI FE102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VW OE 2N01274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SILNIKA IVECO OE 504292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P 966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EBI 102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KŁAD FILTRA PALIWA MANN PU30/1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KŁAD FILTRA PALIWA MANN PU-941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FEBI FE173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ALIWA MAN FILTER WK-1060/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A SĘDZISZÓW 25002/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FILTRON AR-316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SILN. FILTRON OP 592/6  429-0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P 56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C 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A POWIETRZA WEIDEMANN SL-81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R 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ŁAD  FILTRA UKŁADU  WSPOMAGANIA FILTRON OM 5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FILTR OLEJU IVECO OE 2992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P 157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UKŁADU WSPOMAGANIA FILTRON OM 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OLEJU FILTRON OP 626/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77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48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KŁAD FILTRA POWIETRZA MANN FILTER 8014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OLEJU FILTRON OP 592/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M 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OWIETRZA WIX 429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LTR POWIETRZA WIX 429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LEJU IVECO OE 2995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SĘDZISZÓW WPO-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IVECO OE 8015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P 58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DONALDSON P785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A POWIETRZA IVECO OE 5801647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DONALDSON P608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8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SUSZACZA POWIETRZA PROVIA PRO 010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P 157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SCT GERMANY SM 5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A POWIETRZA FILTRON AP 02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P 15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FILTRA POWIETRZA MANN C29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OE 2N0129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OLEJU VAG OE 03N115389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DMY SILNIKA CROSSWAY 42568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OLEJU HART 923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MAN W7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65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BOSCH 0451403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KŁAD FILTRA OLEJU MANN HU1077/2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MANN-FILTER CF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ILTR POWIETRZA IVECO OE 500086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ILTRON AP 15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FILTRON OE 68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MAXGEAR OF 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OLEJU BOSCH F026407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OWIETRZA FEBI BILSTEIN 103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ILTR POWIETRZA DONALDSON P781465 Z PODSTA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ALIWA FILTRON PE 98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KŁAD FILTRUJĄCY FILTRA PALIWA IVECO OE 299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w opcji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w opcji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 – Dostawa filtrów dla Służby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Inż.-Sap. i OPBMR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13"/>
        <w:gridCol w:w="1785"/>
        <w:gridCol w:w="483"/>
        <w:gridCol w:w="1140"/>
        <w:gridCol w:w="1488"/>
        <w:gridCol w:w="8"/>
        <w:gridCol w:w="1976"/>
        <w:gridCol w:w="9"/>
        <w:gridCol w:w="1055"/>
        <w:gridCol w:w="3"/>
      </w:tblGrid>
      <w:tr>
        <w:trPr>
          <w:trHeight w:val="18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skazanie oferowanego produktu równoważnego (symbol katalogowy, model, producent) – jeżeli dotyczy</w:t>
            </w:r>
            <w:r>
              <w:rPr>
                <w:rFonts w:cs="Arial" w:ascii="Arial" w:hAnsi="Arial"/>
                <w:b/>
                <w:u w:val="single"/>
                <w:lang w:eastAsia="ar-SA"/>
              </w:rPr>
              <w:t>. Nie wpisanie numeru oznacza zaproponowanie asortymentu z kol.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ednostka miar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„podstawowa”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 netto w zł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netto zamówienia podstawowego</w:t>
              <w:br/>
              <w:t xml:space="preserve">w zł </w:t>
              <w:br/>
              <w:t>(kol. 5 x kol. 6)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</w:tr>
      <w:tr>
        <w:trPr>
          <w:trHeight w:val="718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PALIWA FS1-16-63-S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N WK73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KŁAD filtra OLEJU hydr. FS1-16-16SM-1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HYDRAULICZNY FSN-10S ZSM-SĘDZISZÓW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paliwa PERKINS 26561117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OLEJU OP-563-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POWIETRZA HUMMEL 452009291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OLEJU FILTRON OP 618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RT PALIWA SN25009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OWIETRZA 43-01210-0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ALIWA MN000029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OLEJU SILNIKOWEGO   86-70000-04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HYDRAULICZNY 58-01810-0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OLEJU OB.9653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ALIWA 33166E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OWIETRZA VT-25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HYDRAULICZNY SKRZYNI BIEGÓW HY1583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HYDRAULICZNY SH77058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HYDRAULICZNY SH60916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OWIETRZA 1561728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T8304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MANN WK73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TOYOTA 390-64480 DENSO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DEUTZ 01174696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DEUTZ 01174416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SILNIK OP55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PALIWA 26560017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EBF-50-10P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FILTRON PP855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OWIETRZA FILTRON AR200/3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PALIWA 2201-10-A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PALIWA S-359M F5-11-1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25002/15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POWIETRZA WA-30-120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ATLAS COPCO RESEMIN KAESER SCHAFFER 2914.8392.0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ATLAS COPCO PN 291331120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OWIETRZA ATLAS COPCO PN 1636300579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OLEJU DO K-407 25002/150X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HYDRAULICZNY P173030 DONALDSON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SN 1146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KŁAD FILTRA OLEJU HYD-25-90-160 Ł-34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25002/15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 PALIWA HIFI SN09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UJĄCY OLEJU 2-54-008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OLEJU P173030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TR PALIWA PLM-0873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FILTRA PALIWA WP-40-3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KŁAD FILTRA POWIETRZA SL-81145 lub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 PALIWA 353944 lub FILTR RÓWNOWAŻNY KLASY OEM, OEQ, A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4 – </w:t>
      </w:r>
      <w:r>
        <w:rPr>
          <w:rFonts w:cs="Arial" w:ascii="Arial" w:hAnsi="Arial"/>
          <w:b/>
          <w:sz w:val="22"/>
          <w:u w:val="single"/>
        </w:rPr>
        <w:t>Dostawa filtrów dla Służby Łączności i Informaty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67"/>
        <w:gridCol w:w="1733"/>
        <w:gridCol w:w="535"/>
        <w:gridCol w:w="993"/>
        <w:gridCol w:w="1591"/>
        <w:gridCol w:w="44"/>
        <w:gridCol w:w="1940"/>
        <w:gridCol w:w="44"/>
        <w:gridCol w:w="1125"/>
        <w:gridCol w:w="4"/>
      </w:tblGrid>
      <w:tr>
        <w:trPr>
          <w:trHeight w:val="1847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azwa i cechy przedmiotu zamówienie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skazanie oferowanego produktu równoważnego (symbol katalogowy, model, producent) – jeżeli dotyczy</w:t>
            </w:r>
            <w:r>
              <w:rPr>
                <w:rFonts w:cs="Arial" w:ascii="Arial" w:hAnsi="Arial"/>
                <w:b/>
                <w:u w:val="single"/>
                <w:lang w:eastAsia="ar-SA"/>
              </w:rPr>
              <w:t>. Nie wpisanie numeru oznacza zaproponowanie asortymentu z kol.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„podstawowa”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 netto w zł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netto zamówienia podstawowego</w:t>
              <w:br/>
              <w:t xml:space="preserve">w zł </w:t>
              <w:br/>
              <w:t>(kol. 5 x kol. 6)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</w:tr>
      <w:tr>
        <w:trPr>
          <w:trHeight w:val="1586" w:hRule="exac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ltr oleju 100560A lub równoważny o parametrach nie gorszych od sugerowanych;</w:t>
            </w:r>
          </w:p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SO10056, Do agregatu PAB-4-3/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iltr hydrauliczny P169446 </w:t>
            </w:r>
            <w:r>
              <w:rPr>
                <w:rFonts w:cs="Calibri"/>
                <w:b/>
                <w:sz w:val="24"/>
                <w:szCs w:val="24"/>
              </w:rPr>
              <w:t>lub równoważny o parametrach nie gorszych od sugerowan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miary HGT 114mm, zew. 51mm, wew. 23m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0" w:hRule="exac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ltr oleju OM 504 lub równoważny o parametrach nie gorszych od sugerowany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samochodu STAR 266, wymiary: średnica zewnętrzna 80mm, średnica zewnętrzna uszczelnienia 21mm, średnica wewnętrzna uszczelnienia 13mm, wysokość 227mm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2" w:hRule="exac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ltr paliwa PM-819 lub równoważny o parametrach nie gorszych od sugerowanych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ltr paliwa do Star 266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exac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tr oleju WO30.20 lub równoważny o parametrach nie gorszych od sugerowanych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kład filtra układu wspomagania do STAR 266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Tekstpodstawowy2"/>
        <w:numPr>
          <w:ilvl w:val="0"/>
          <w:numId w:val="2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pl-PL"/>
        </w:rPr>
        <w:t>-y</w:t>
      </w:r>
      <w:r>
        <w:rPr>
          <w:rFonts w:cs="Arial" w:ascii="Arial" w:hAnsi="Arial"/>
          <w:b/>
          <w:sz w:val="22"/>
          <w:szCs w:val="22"/>
          <w:lang w:val="pl-PL"/>
        </w:rPr>
        <w:t>)</w:t>
      </w:r>
      <w:r>
        <w:rPr>
          <w:rFonts w:cs="Arial" w:ascii="Arial" w:hAnsi="Arial"/>
          <w:b/>
          <w:sz w:val="22"/>
          <w:szCs w:val="22"/>
        </w:rPr>
        <w:t>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-</w:t>
      </w:r>
      <w:r>
        <w:rPr>
          <w:rFonts w:cs="Arial" w:ascii="Arial" w:hAnsi="Arial"/>
          <w:i/>
          <w:iCs/>
          <w:sz w:val="22"/>
          <w:szCs w:val="22"/>
        </w:rPr>
        <w:t>liśmy</w:t>
      </w:r>
      <w:r>
        <w:rPr>
          <w:rFonts w:cs="Arial" w:ascii="Arial" w:hAnsi="Arial"/>
          <w:sz w:val="22"/>
          <w:szCs w:val="22"/>
        </w:rPr>
        <w:t>) si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arunkami postępowania o udzielenie zamówienia zawartymi w zaproszeniu do złożenia oferty oraz załącznikami stanowiącymi jego integralną część oraz projektem umowy - </w:t>
      </w:r>
      <w:r>
        <w:rPr>
          <w:rFonts w:cs="Arial" w:ascii="Arial" w:hAnsi="Arial"/>
          <w:b/>
          <w:sz w:val="22"/>
          <w:szCs w:val="22"/>
        </w:rPr>
        <w:t xml:space="preserve">nie wnosimy żadnych zastrzeżeń </w:t>
      </w:r>
      <w:r>
        <w:rPr>
          <w:rFonts w:cs="Arial" w:ascii="Arial" w:hAnsi="Arial"/>
          <w:sz w:val="22"/>
          <w:szCs w:val="22"/>
        </w:rPr>
        <w:t>i uznajemy się za związanych określonymi w nich postanowieniami, a w przypadku wyboru naszej oferty podpiszemy umowę zgodnie z treścią przedstawioną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</w:t>
      </w:r>
      <w:r>
        <w:rPr>
          <w:rFonts w:cs="Arial" w:ascii="Arial" w:hAnsi="Arial"/>
          <w:i/>
          <w:sz w:val="22"/>
          <w:szCs w:val="22"/>
        </w:rPr>
        <w:t>(-liśmy)</w:t>
      </w:r>
      <w:r>
        <w:rPr>
          <w:rFonts w:cs="Arial" w:ascii="Arial" w:hAnsi="Arial"/>
          <w:sz w:val="22"/>
          <w:szCs w:val="22"/>
        </w:rPr>
        <w:t xml:space="preserve"> się oraz uzyskałem </w:t>
      </w:r>
      <w:r>
        <w:rPr>
          <w:rFonts w:cs="Arial" w:ascii="Arial" w:hAnsi="Arial"/>
          <w:i/>
          <w:sz w:val="22"/>
          <w:szCs w:val="22"/>
        </w:rPr>
        <w:t>(-liśmy)</w:t>
      </w:r>
      <w:r>
        <w:rPr>
          <w:rFonts w:cs="Arial" w:ascii="Arial" w:hAnsi="Arial"/>
          <w:sz w:val="22"/>
          <w:szCs w:val="22"/>
        </w:rPr>
        <w:t xml:space="preserve"> na własną odpowiedzialność i ryzyko, wszelkie istotne informacje, niezbędne do przygotowania oferty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oferty zobowiązuję </w:t>
      </w:r>
      <w:r>
        <w:rPr>
          <w:rFonts w:cs="Arial" w:ascii="Arial" w:hAnsi="Arial"/>
          <w:i/>
          <w:sz w:val="22"/>
          <w:szCs w:val="22"/>
        </w:rPr>
        <w:t>(-jemy)</w:t>
      </w:r>
      <w:r>
        <w:rPr>
          <w:rFonts w:cs="Arial" w:ascii="Arial" w:hAnsi="Arial"/>
          <w:sz w:val="22"/>
          <w:szCs w:val="22"/>
        </w:rPr>
        <w:t xml:space="preserve"> się wykonać przedmiot umowy zgodnie ze wszystkimi wymaganiami określonymi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>w zaproszeniu do złożenia oferty oraz złożonymi oświadczeniami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m </w:t>
      </w:r>
      <w:r>
        <w:rPr>
          <w:rFonts w:cs="Arial" w:ascii="Arial" w:hAnsi="Arial"/>
          <w:i/>
          <w:sz w:val="22"/>
          <w:szCs w:val="22"/>
          <w:lang w:val="pl-PL"/>
        </w:rPr>
        <w:t>(-y)</w:t>
      </w:r>
      <w:r>
        <w:rPr>
          <w:rFonts w:cs="Arial" w:ascii="Arial" w:hAnsi="Arial"/>
          <w:sz w:val="22"/>
          <w:szCs w:val="22"/>
          <w:lang w:val="pl-PL"/>
        </w:rPr>
        <w:t xml:space="preserve"> 24 miesięcznej gwarancji na dostarczone wyroby, licząc od daty przyjęcia wyrobów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mikroprzedsiębiorstwem, bądź małym lub średnim przedsiębiorstwem</w:t>
      </w:r>
      <w:r>
        <w:rPr>
          <w:rStyle w:val="Zakotwicze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ind w:left="1428" w:right="249" w:firstLine="696"/>
        <w:rPr>
          <w:rFonts w:cs="Arial"/>
        </w:rPr>
      </w:pPr>
      <w:r>
        <w:rPr>
          <w:rFonts w:cs="Arial"/>
        </w:rPr>
        <w:t>Tak</w:t>
        <w:tab/>
        <w:t xml:space="preserve">   </w:t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dokumenty rejestrowe reprezentowanego przeze mnie podmiotu dostępne są w formie elektronicznej pod adresem internetowym…………………………………………………………….. </w:t>
      </w:r>
      <w:r>
        <w:rPr>
          <w:rFonts w:cs="Arial" w:ascii="Arial" w:hAnsi="Arial"/>
          <w:b/>
          <w:sz w:val="22"/>
          <w:szCs w:val="22"/>
        </w:rPr>
        <w:t>Wyrażam / nie wyrażam</w:t>
      </w:r>
      <w:r>
        <w:rPr>
          <w:rFonts w:cs="Arial" w:ascii="Arial" w:hAnsi="Arial"/>
          <w:sz w:val="22"/>
          <w:szCs w:val="22"/>
        </w:rPr>
        <w:t xml:space="preserve"> zgodę (-</w:t>
      </w:r>
      <w:r>
        <w:rPr>
          <w:rFonts w:cs="Arial" w:ascii="Arial" w:hAnsi="Arial"/>
          <w:i/>
          <w:sz w:val="22"/>
          <w:szCs w:val="22"/>
        </w:rPr>
        <w:t>dy</w:t>
      </w:r>
      <w:r>
        <w:rPr>
          <w:rFonts w:cs="Arial" w:ascii="Arial" w:hAnsi="Arial"/>
          <w:sz w:val="22"/>
          <w:szCs w:val="22"/>
        </w:rPr>
        <w:t>) na samodzielne pobranie przez Zamawiającego przedmiotowych dokumentów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ważam się za związanego złożoną przez siebie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, licząc od terminu ostatecznego składania ofer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ę zaproponowany przez Zamawiającego </w:t>
      </w:r>
      <w:r>
        <w:rPr>
          <w:rFonts w:cs="Arial" w:ascii="Arial" w:hAnsi="Arial"/>
          <w:b/>
          <w:sz w:val="22"/>
          <w:szCs w:val="22"/>
        </w:rPr>
        <w:t>termin płatności w ciągu 30 dni</w:t>
      </w:r>
      <w:r>
        <w:rPr>
          <w:rFonts w:cs="Arial" w:ascii="Arial" w:hAnsi="Arial"/>
          <w:sz w:val="22"/>
          <w:szCs w:val="22"/>
        </w:rPr>
        <w:t xml:space="preserve"> liczony od dnia dostarczenia faktury wraz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z wymaganymi dokumentami Zamawiającemu.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wykonaniem przedmiotu zamówienia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Parlamentu Europejskiego   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celu ubiegania się o udzielenie niniejszego zamówienia.</w:t>
      </w:r>
      <w:r>
        <w:rPr>
          <w:rFonts w:cs="Arial" w:ascii="Arial" w:hAnsi="Arial"/>
          <w:sz w:val="22"/>
          <w:szCs w:val="22"/>
          <w:vertAlign w:val="superscript"/>
        </w:rPr>
        <w:t>**</w:t>
      </w:r>
    </w:p>
    <w:p>
      <w:pPr>
        <w:pStyle w:val="Akapitzlist"/>
        <w:spacing w:before="120" w:after="120"/>
        <w:ind w:left="1276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sz w:val="20"/>
          <w:szCs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ferty mojej firmy zobowiązuję się do podpis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terminie i miejscu określonym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o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mowę </w:t>
      </w:r>
      <w:r>
        <w:rPr>
          <w:rFonts w:cs="Arial" w:ascii="Arial" w:hAnsi="Arial"/>
          <w:sz w:val="22"/>
          <w:szCs w:val="22"/>
        </w:rPr>
        <w:t>podpisze: 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(imię, nazwisko, </w:t>
      </w:r>
      <w:r>
        <w:rPr>
          <w:rFonts w:cs="Arial" w:ascii="Arial" w:hAnsi="Arial"/>
          <w:sz w:val="22"/>
          <w:szCs w:val="22"/>
          <w:lang w:val="pl-PL"/>
        </w:rPr>
        <w:t>zajmowane stanowisko, nr telefonu, adres e-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ą upoważnioną do reprezentowania Wykonawcy w trakcie trwania (realizacji) umowy jest::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.………….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........</w:t>
      </w:r>
      <w:r>
        <w:rPr>
          <w:rFonts w:cs="Arial" w:ascii="Arial" w:hAnsi="Arial"/>
          <w:sz w:val="22"/>
          <w:szCs w:val="22"/>
        </w:rPr>
        <w:t>(imię, nazwisko, nr telefonu</w:t>
      </w:r>
      <w:r>
        <w:rPr>
          <w:rFonts w:cs="Arial" w:ascii="Arial" w:hAnsi="Arial"/>
          <w:sz w:val="22"/>
          <w:szCs w:val="22"/>
          <w:lang w:val="pl-PL"/>
        </w:rPr>
        <w:t>, adres e-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360" w:before="240" w:after="0"/>
        <w:rPr/>
      </w:pPr>
      <w:r>
        <w:rPr/>
        <w:t>Załącznikami do niniejszego Formularza są następujące dokumenty: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009"/>
        <w:gridCol w:w="218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łącznika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strony </w:t>
              <w:br/>
              <w:t>w ofercie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łnomocnictwo</w:t>
            </w:r>
            <w:r>
              <w:rPr>
                <w:rFonts w:cs="Arial" w:ascii="Arial" w:hAnsi="Arial"/>
              </w:rPr>
              <w:t xml:space="preserve"> określające zakres uprawnień osoby (</w:t>
            </w:r>
            <w:r>
              <w:rPr>
                <w:rFonts w:cs="Arial" w:ascii="Arial" w:hAnsi="Arial"/>
                <w:i/>
              </w:rPr>
              <w:t>-ób</w:t>
            </w:r>
            <w:r>
              <w:rPr>
                <w:rFonts w:cs="Arial" w:ascii="Arial" w:hAnsi="Arial"/>
              </w:rPr>
              <w:t xml:space="preserve">) upoważnionej przez Wykonawcę do jego reprezentowania w postępowaniu o udzielenie zamówienia lub do reprezentowania w postępowaniu i zawarcia umowy, wystawione zgodnie z wymogami prawa, podpisane przez Wykonawcę – </w:t>
            </w:r>
            <w:r>
              <w:rPr>
                <w:rFonts w:cs="Arial" w:ascii="Arial" w:hAnsi="Arial"/>
                <w:b/>
              </w:rPr>
              <w:t>jeśli dotycz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dpis</w:t>
            </w:r>
            <w:r>
              <w:rPr>
                <w:rFonts w:cs="Arial" w:ascii="Arial" w:hAnsi="Arial"/>
              </w:rPr>
              <w:t xml:space="preserve"> z właściwego rejestru albo z centralnej ewidencji i informacji o działalności gospodarczej, jeżeli odrębne przepisy wymagają wpisu do rejestru lub zgłoszenia działalności gospodarczej, wystawionego nie wcześniej niż 6 miesięcy przed upływem terminu składania ofe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en-US"/>
              </w:rPr>
              <w:t>świadczeni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dotyczące przesłanek wykluczenia z postępowani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o dysponowaniu osobami zdolnymi do wykonania zamówieni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– jeżeli dotycz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24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iniejszą ofertę składam </w:t>
      </w:r>
      <w:r>
        <w:rPr>
          <w:rFonts w:cs="Arial" w:ascii="Arial" w:hAnsi="Arial"/>
          <w:i/>
        </w:rPr>
        <w:t>(-y)</w:t>
      </w:r>
      <w:r>
        <w:rPr>
          <w:rFonts w:cs="Arial" w:ascii="Arial" w:hAnsi="Arial"/>
        </w:rPr>
        <w:t xml:space="preserve"> na kolejno ponumerowanych i podpisanych stronach przez osobę </w:t>
      </w:r>
      <w:r>
        <w:rPr>
          <w:rFonts w:cs="Arial" w:ascii="Arial" w:hAnsi="Arial"/>
          <w:i/>
        </w:rPr>
        <w:t>(-y)</w:t>
      </w:r>
      <w:r>
        <w:rPr>
          <w:rFonts w:cs="Arial" w:ascii="Arial" w:hAnsi="Arial"/>
        </w:rPr>
        <w:t xml:space="preserve"> upoważnioną </w:t>
      </w:r>
      <w:r>
        <w:rPr>
          <w:rFonts w:cs="Arial" w:ascii="Arial" w:hAnsi="Arial"/>
          <w:i/>
        </w:rPr>
        <w:t>(-e)</w:t>
      </w:r>
      <w:r>
        <w:rPr>
          <w:rFonts w:cs="Arial" w:ascii="Arial" w:hAnsi="Arial"/>
        </w:rPr>
        <w:t xml:space="preserve"> do reprezentowania zgodnie z formą reprezentacji wykonawcy określoną w dokumencie rejestrowym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................... stron (kart).* niepotrzebne skreślić</w:t>
      </w:r>
    </w:p>
    <w:p>
      <w:pPr>
        <w:pStyle w:val="Tekstpodstawowy2"/>
        <w:spacing w:lineRule="auto" w:line="276"/>
        <w:ind w:left="70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Informacja dla Wykonawcy: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kument musi być opatrzony przez osobę lub osoby uprawnione do reprezentowania Wykonawcy kwalifikowanym podpisem elektronicznym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walifikowany podpis elektroniczny/podpis osobisty/podpis zaufany złożony przez osobę(osoby) uprawnioną(-e)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624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y kwadrat. Zgodnie z artykułem 2 załącznika nr I do rozporządzenia Komisji (UE) nr 651/2014 z dnia 17 czerwca 2014 r.: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b) w kategorii MŚP małe przedsiębiorstwo definiuje się jako przedsiębiorstwo, które zatrudnia mniej niż 50 pracowników i którego roczny obrót lub roczna suma bilansowa nie przekracza 10 milionów</w:t>
      </w:r>
      <w:r>
        <w:rPr>
          <w:rFonts w:cs="Arial"/>
          <w:spacing w:val="-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c) w kategorii MŚP mikroprzedsiębiorstwo definiuje się jako przedsiębiorstwo, które zatrudnia mniej niż 10 pracowników i którego roczny obrót lub roczna suma bilansowa nie przekracza 2 milionów</w:t>
      </w:r>
      <w:r>
        <w:rPr>
          <w:rFonts w:cs="Arial"/>
          <w:spacing w:val="-1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Numer postępowania 6/SZP/D/Uzbr.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right="5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2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2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  <w:sz w:val="22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  <w:sz w:val="22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  <w:sz w:val="22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2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  <w:color w:val="000000"/>
      <w:sz w:val="22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  <w:sz w:val="22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>
      <w:suppressAutoHyphens w:val="tru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7:00Z</dcterms:created>
  <dc:creator>C.S.O.P.Koszalin</dc:creator>
  <dc:description/>
  <cp:keywords/>
  <dc:language>en-US</dc:language>
  <cp:lastModifiedBy>Kaliszczak Karolina</cp:lastModifiedBy>
  <cp:lastPrinted>2023-05-11T14:00:00Z</cp:lastPrinted>
  <dcterms:modified xsi:type="dcterms:W3CDTF">2025-03-13T12:34:00Z</dcterms:modified>
  <cp:revision>8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b60254dd-d64c-4c2b-a80a-891edfe7f862</vt:lpwstr>
  </property>
</Properties>
</file>