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bookmarkStart w:id="0" w:name="_Hlk8941187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odernizacja instalacji klimatyzacji w budynku Starostwa Powiatowego w Pruszkowie, przy ul. Drzymały 30,  </w:t>
      </w:r>
      <w:bookmarkEnd w:id="0"/>
      <w:r>
        <w:rPr>
          <w:rFonts w:cs="Calibri" w:ascii="Calibri" w:hAnsi="Calibri"/>
          <w:color w:val="262626"/>
          <w:sz w:val="22"/>
          <w:szCs w:val="22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15.2025                                                                                                   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5-05-19T15:23:00Z</dcterms:modified>
  <cp:revision>44</cp:revision>
  <dc:subject/>
  <dc:title>ZAŁĄCZNIK NR ____________</dc:title>
</cp:coreProperties>
</file>