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7/p.n/25</w:t>
      </w: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: „Dostawa chudego betonu do stabilizacji podłoża o wytrz. 10 MP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</w:t>
      </w: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o ochronie konkurencji i konsumentów (t. j. Dz. U. z 2024 r. poz. 161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      o ochronie konkurencji i konsumentów (t. j. Dz. U. z 2024 r. poz. 161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……………………………………………..…., dnia ………….……………………….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2-07T09:11:00Z</dcterms:modified>
  <cp:revision>16</cp:revision>
  <dc:subject/>
  <dc:title/>
</cp:coreProperties>
</file>