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jc w:val="left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 xml:space="preserve">      </w:t>
      </w:r>
      <w:r>
        <w:rPr>
          <w:i/>
          <w:iCs/>
          <w:color w:val="A6A6A6"/>
          <w:sz w:val="24"/>
          <w:szCs w:val="24"/>
        </w:rPr>
        <w:t>Załącznik nr 3 do SWZ</w:t>
      </w:r>
    </w:p>
    <w:p>
      <w:pPr>
        <w:pStyle w:val="Heading2"/>
        <w:spacing w:lineRule="auto" w:line="240"/>
        <w:ind w:firstLine="180"/>
        <w:jc w:val="left"/>
        <w:rPr>
          <w:b w:val="false"/>
          <w:b w:val="false"/>
          <w:i/>
          <w:i/>
          <w:iCs/>
          <w:color w:val="A6A6A6"/>
          <w:sz w:val="24"/>
          <w:szCs w:val="24"/>
        </w:rPr>
      </w:pPr>
      <w:r>
        <w:rPr>
          <w:b w:val="false"/>
          <w:i/>
          <w:iCs/>
          <w:color w:val="A6A6A6"/>
          <w:sz w:val="24"/>
          <w:szCs w:val="24"/>
        </w:rPr>
      </w:r>
    </w:p>
    <w:p>
      <w:pPr>
        <w:pStyle w:val="Heading2"/>
        <w:spacing w:lineRule="auto" w:line="240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/ pieczęć Wykonawcy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>Formularz OFERTy</w:t>
      </w:r>
    </w:p>
    <w:p>
      <w:pPr>
        <w:pStyle w:val="Normal"/>
        <w:ind w:firstLine="4248"/>
        <w:rPr/>
      </w:pPr>
      <w:r>
        <w:rPr/>
        <w:t>/wzór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bCs/>
        </w:rPr>
        <w:t>My/Ja*  niżej podpisan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reprezentują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przystępując do postępowania o udzielenie zamówienia publicznego</w:t>
      </w:r>
      <w:r>
        <w:rPr/>
        <w:t xml:space="preserve"> w trybie przetargu nieograniczonego </w:t>
      </w:r>
      <w:r>
        <w:rPr>
          <w:b/>
          <w:bCs/>
        </w:rPr>
        <w:t xml:space="preserve">na dostawę osprzętu do sprzętu polowego służby żywności, </w:t>
        <w:br/>
        <w:t xml:space="preserve">nr referencyjny postępowania D/29/2025 </w:t>
      </w:r>
      <w:r>
        <w:rPr/>
        <w:t xml:space="preserve">dla 2. Regionalnej Bazy Logistycznej, </w:t>
        <w:br/>
        <w:t xml:space="preserve">po zapoznaniu się z opisem przedmiotu zamówienia, </w:t>
      </w:r>
      <w:r>
        <w:rPr>
          <w:b/>
          <w:bCs/>
        </w:rPr>
        <w:t xml:space="preserve">oferuję wykonanie zamówienia </w:t>
        <w:br/>
        <w:t>w następujących cenach, terminie realizacji oraz okresie gwarancji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……………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………………..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…………………..</w:t>
      </w:r>
    </w:p>
    <w:p>
      <w:pPr>
        <w:pStyle w:val="Normal"/>
        <w:spacing w:lineRule="auto" w:line="360" w:before="0" w:after="120"/>
        <w:ind w:left="42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…………………….………..</w:t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1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99"/>
        <w:gridCol w:w="464"/>
        <w:gridCol w:w="1196"/>
        <w:gridCol w:w="1191"/>
        <w:gridCol w:w="1190"/>
        <w:gridCol w:w="1416"/>
        <w:gridCol w:w="1412"/>
        <w:gridCol w:w="850"/>
        <w:gridCol w:w="1419"/>
        <w:gridCol w:w="1439"/>
      </w:tblGrid>
      <w:tr>
        <w:trPr>
          <w:tblHeader w:val="true"/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vertAlign w:val="superscript"/>
              </w:rPr>
            </w:pPr>
            <w:r>
              <w:rPr>
                <w:color w:val="000000"/>
                <w:sz w:val="19"/>
                <w:szCs w:val="19"/>
              </w:rPr>
              <w:t xml:space="preserve">Łyżka wazowa 0,25-0,30 l </w:t>
              <w:br/>
              <w:t>ze stali nierdzewnej monoblock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Łyżka czerpakowa 0,7 l </w:t>
              <w:br/>
              <w:t>ze stali nierdzewnej monoblock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Łyżka czerpakowa 4 l </w:t>
              <w:br/>
              <w:t>ze stali nierdzewne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Łyżka kuchenna do zasmażki </w:t>
              <w:br/>
              <w:t xml:space="preserve">i serwowania dł. 400-450 mm </w:t>
              <w:br/>
              <w:t>ze stali nierdzewne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Łopatka do kotletów </w:t>
              <w:br/>
              <w:t>dł. 400-450 mm ze stali nierdzewne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asak kuchenny dł. 15-18 c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Widelec kuchenny prosty 400-500 mm </w:t>
              <w:br/>
              <w:t>ze stali nierdzewnej monoblock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idelec kuchenny hakowy 600-700 mm ze stali nierdzewnej monoblock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Zestaw desek kuchennych HACCP </w:t>
              <w:br/>
              <w:t>do krojenia z tworzywa sztuczneg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Noże technologiczne HACCP  </w:t>
              <w:br/>
              <w:t>ze stali nierdzewnej wraz z pokrowce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Szczotka miękka do stali nierdzewnej </w:t>
              <w:br/>
              <w:t>z tworzywa z rączk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czotka twarda do blatów z tworzyw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óż do obierania jarzy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 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Pojemnik na żywność z pokrywką </w:t>
              <w:br/>
              <w:t>z tworzywa sztucznego o pojemności 5-6 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jemnik na żywność i przyprawy </w:t>
              <w:br/>
              <w:t xml:space="preserve">z pokrywką z tworzywa sztucznego </w:t>
              <w:br/>
              <w:t>o pojemność 1,5 - 2,0 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jemnik na płyny z tworzywa sztucznego o pojemności 1,0 - 1,5 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ieszadło dł. 700-750 mm </w:t>
              <w:br/>
              <w:t>ze stali nierdzewne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twieracz do konserw stołowy </w:t>
              <w:br/>
              <w:t>dł. 600-650 m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Razem: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/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1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3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Okres gwarancji na przedmiot zamówienia*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2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99"/>
        <w:gridCol w:w="464"/>
        <w:gridCol w:w="1196"/>
        <w:gridCol w:w="1191"/>
        <w:gridCol w:w="1190"/>
        <w:gridCol w:w="1416"/>
        <w:gridCol w:w="1412"/>
        <w:gridCol w:w="850"/>
        <w:gridCol w:w="1419"/>
        <w:gridCol w:w="1439"/>
      </w:tblGrid>
      <w:tr>
        <w:trPr>
          <w:tblHeader w:val="true"/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Pokrowiec do przechowywania wyposażen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iekierka z trzonkiem dł. 640-650 m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łódka z kluczam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atarka z akumulatorami i ładowark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grzebacz dł. 490-520 m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/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1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3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Okres gwarancji na przedmiot zamówienia*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3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99"/>
        <w:gridCol w:w="464"/>
        <w:gridCol w:w="1196"/>
        <w:gridCol w:w="1191"/>
        <w:gridCol w:w="1190"/>
        <w:gridCol w:w="1416"/>
        <w:gridCol w:w="1412"/>
        <w:gridCol w:w="850"/>
        <w:gridCol w:w="1419"/>
        <w:gridCol w:w="1439"/>
      </w:tblGrid>
      <w:tr>
        <w:trPr>
          <w:tblHeader w:val="true"/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Skrzynia na wyposażenie </w:t>
              <w:br/>
              <w:t>(skrzynia nr 1, skrzynia nr 2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/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1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3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Okres gwarancji na przedmiot zamówienia*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ind w:right="45" w:hanging="0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4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99"/>
        <w:gridCol w:w="464"/>
        <w:gridCol w:w="1196"/>
        <w:gridCol w:w="1191"/>
        <w:gridCol w:w="1190"/>
        <w:gridCol w:w="1416"/>
        <w:gridCol w:w="1412"/>
        <w:gridCol w:w="850"/>
        <w:gridCol w:w="1419"/>
        <w:gridCol w:w="1439"/>
      </w:tblGrid>
      <w:tr>
        <w:trPr>
          <w:tblHeader w:val="true"/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Uszczelka gumowa duża </w:t>
              <w:br/>
              <w:t>(kocioł 50/80/110 l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Uszczelka gumowa mała przeznaczona </w:t>
              <w:br/>
              <w:t xml:space="preserve">do kotłów kuchni polowych </w:t>
              <w:br/>
              <w:t>KP-200/340 – 20 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1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3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Okres gwarancji na przedmiot zamówienia*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ind w:right="45" w:hanging="0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5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99"/>
        <w:gridCol w:w="464"/>
        <w:gridCol w:w="1196"/>
        <w:gridCol w:w="1191"/>
        <w:gridCol w:w="1190"/>
        <w:gridCol w:w="1416"/>
        <w:gridCol w:w="1412"/>
        <w:gridCol w:w="850"/>
        <w:gridCol w:w="1419"/>
        <w:gridCol w:w="1439"/>
      </w:tblGrid>
      <w:tr>
        <w:trPr>
          <w:tblHeader w:val="true"/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olnica składana kompletna do kuchni polowych KP-340/KP-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/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1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3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Okres gwarancji na przedmiot zamówienia*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spacing w:lineRule="auto" w:line="360"/>
        <w:ind w:right="45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077" w:footer="51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                                    </w:t>
      </w:r>
      <w:r>
        <w:rPr/>
        <w:t>i zobowiązujemy się w przypadku wyboru naszej oferty   do zawarcia umowy na warunkach tam określonych, a także w miejscu i terminie wyznaczonym przez Zamawiającego.</w:t>
      </w:r>
    </w:p>
    <w:p>
      <w:pPr>
        <w:pStyle w:val="Normal"/>
        <w:spacing w:lineRule="auto" w:line="3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                        przed zawarciem umowy.</w:t>
      </w:r>
    </w:p>
    <w:p>
      <w:pPr>
        <w:pStyle w:val="Normal"/>
        <w:spacing w:lineRule="auto" w:line="3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b/>
          <w:bCs/>
        </w:rPr>
        <w:t xml:space="preserve">Oświadczamy, że oferta </w:t>
      </w:r>
      <w:r>
        <w:rPr>
          <w:b/>
          <w:bCs/>
          <w:i/>
          <w:iCs/>
        </w:rPr>
        <w:t xml:space="preserve">zawiera/ </w:t>
      </w:r>
      <w:r>
        <w:rPr>
          <w:b/>
          <w:i/>
          <w:iCs/>
        </w:rPr>
        <w:t>nie zawiera</w:t>
      </w:r>
      <w:r>
        <w:rPr>
          <w:b/>
          <w:i/>
        </w:rPr>
        <w:t xml:space="preserve"> </w:t>
      </w:r>
      <w:r>
        <w:rPr>
          <w:b/>
          <w:bCs/>
        </w:rPr>
        <w:t>informacji stanowiących tajemnicę przedsiębiorstwa</w:t>
      </w:r>
      <w:r>
        <w:rPr/>
        <w:t xml:space="preserve"> w rozumieniu przepisów o zwalczaniu nieuczciwej konkurencji.*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                     w rozumieniu przepisów o zwalczaniu nieuczciwej konkurencji. Informacje takie zawarte </w:t>
        <w:br/>
        <w:t>są w następujących dokumentach ...…………………………………...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8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Wadium w wysokości ………….… zł, zostało wniesione w dniu …………w formie  …………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Wadium wniesione w formie pieniężnej należy zwrócić na konto Wykonawcy                                           w ………………………………….……..,  numer konta: ……………………………………...…</w:t>
      </w:r>
    </w:p>
    <w:p>
      <w:pPr>
        <w:pStyle w:val="Normal"/>
        <w:numPr>
          <w:ilvl w:val="0"/>
          <w:numId w:val="11"/>
        </w:numPr>
        <w:spacing w:lineRule="auto" w:line="360" w:before="0" w:after="60"/>
        <w:ind w:left="426" w:hanging="426"/>
        <w:jc w:val="both"/>
        <w:rPr/>
      </w:pPr>
      <w:r>
        <w:rPr/>
        <w:t>Wadium wniesione w formie gwarancji należy zwrócić na adres e-mail wystawcy gwarancji tj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60"/>
        <w:ind w:left="-142" w:hanging="0"/>
        <w:rPr/>
      </w:pPr>
      <w:r>
        <w:rPr/>
        <w:t>Wykaz części zamówienia, którą Wykonawca zamierza powierzyć podwykonawcom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07"/>
        <w:gridCol w:w="460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                                      i ogólnodostępnych baz danych, dokumentów i oświadczeń </w:t>
      </w:r>
      <w:r>
        <w:rPr>
          <w:i/>
        </w:rPr>
        <w:t xml:space="preserve">zgodnie z §13 ust. 2 Rozporządzenia Ministra Rozwoju, Pracy  i Technologii z dnia 23 grudnia 2020r. w sprawie podmiotowych środków dowodowych oraz innych dokumentów  lub oświadczeń, jakich może żądać Zamawiający                                  od Wykonawcy  </w:t>
      </w:r>
      <w:r>
        <w:rPr/>
        <w:t>(w szczególności rejestry publiczne-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 xml:space="preserve">Adres strony do pobrania  za pomocą bezpłatnych i ogólnodostępnych baz danych, dokumentów </w:t>
        <w:br/>
        <w:t>i oświadczeń: ………………………………………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ane Wykonawcy:</w:t>
      </w:r>
    </w:p>
    <w:tbl>
      <w:tblPr>
        <w:tblW w:w="4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ind w:left="284" w:hanging="284"/>
              <w:rPr/>
            </w:pPr>
            <w:r>
              <w:rPr/>
              <w:t>Numer KRS/ CEiDG*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* zaznaczyć właściwe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851" w:hanging="851"/>
        <w:rPr/>
      </w:pPr>
      <w:r>
        <w:rPr>
          <w:bCs/>
        </w:rPr>
        <w:t>14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mikro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małe 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średnie 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jednoosobowa działalność gospodarcza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inny rodzaj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 dane 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68"/>
        <w:gridCol w:w="4048"/>
      </w:tblGrid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fertę podpisali :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8" w:type="dxa"/>
            <w:tcBorders>
              <w:top w:val="dotted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 imię i nazwisko 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1077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  <w:t xml:space="preserve">Załącznik nr 3 do SWZ, numer sprawy: D/29/2025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3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9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  <w:t xml:space="preserve">Załącznik nr 3 do SWZ, numer sprawy: D/29/2025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1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9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 xml:space="preserve">Załącznik nr 3 do SWZ, numer sprawy: D/29/2025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7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9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808080"/>
        <w:sz w:val="24"/>
        <w:szCs w:val="24"/>
      </w:rPr>
      <w:t xml:space="preserve">Załącznik nr 3 do SWZ, numer sprawy: D/29/2025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2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9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 xml:space="preserve">Załącznik nr 3 do SWZ, numer sprawy: D/29/2025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9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9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808080"/>
        <w:sz w:val="24"/>
        <w:szCs w:val="24"/>
      </w:rPr>
      <w:t xml:space="preserve">Załącznik nr 3 do SWZ, numer sprawy: D/29/2025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8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9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10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2"/>
        <w:b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/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  <w:bCs/>
      <w:color w:val="000000"/>
      <w:sz w:val="22"/>
    </w:rPr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color w:val="000000"/>
      <w:sz w:val="22"/>
    </w:rPr>
  </w:style>
  <w:style w:type="character" w:styleId="WW8Num39z0">
    <w:name w:val="WW8Num39z0"/>
    <w:qFormat/>
    <w:rPr>
      <w:color w:val="000000"/>
      <w:sz w:val="22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color w:val="000000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>
      <w:color w:val="000000"/>
      <w:sz w:val="22"/>
    </w:rPr>
  </w:style>
  <w:style w:type="character" w:styleId="WW8Num47z0">
    <w:name w:val="WW8Num47z0"/>
    <w:qFormat/>
    <w:rPr>
      <w:color w:val="000000"/>
      <w:sz w:val="22"/>
    </w:rPr>
  </w:style>
  <w:style w:type="character" w:styleId="WW8Num49z0">
    <w:name w:val="WW8Num4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3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8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10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1:00Z</dcterms:created>
  <dc:creator>Grzegorz SZCZEPAŃSKI</dc:creator>
  <dc:description/>
  <cp:keywords/>
  <dc:language>en-US</dc:language>
  <cp:lastModifiedBy>Kafarowska Dorota</cp:lastModifiedBy>
  <cp:lastPrinted>2024-08-27T11:13:00Z</cp:lastPrinted>
  <dcterms:modified xsi:type="dcterms:W3CDTF">2025-02-28T09:12:00Z</dcterms:modified>
  <cp:revision>94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8dfc9d09-5dcd-4b7a-979a-e470e8f858b8</vt:lpwstr>
  </property>
</Properties>
</file>