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Przeprowadzenie audytu energetycznego oraz sporządzenie raportu  w Spółce Toruńskie  Wodociągi  Sp. z o.o., z siedzibą w Toruniu przy ul. Rybaki 31-3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82.2025.J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 (NEGOCJACJI)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enie audytu energetycznego oraz sporządzenie raportu  w Spółce Toruńskie  Wodociągi  Sp. z o.o., z siedzibą w Toruniu przy ul. Rybaki 31-3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napToGrid w:val="false"/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Mjmagwek1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. r.</w:t>
        <w:tab/>
        <w:t>Podpisy uprawnionych osób 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Przeprowadzenie audytu energetycznego oraz sporządzenie raportu  w Spółce Toruńskie  Wodociągi  Sp. z o.o., z siedzibą w Toruniu przy ul. Rybaki 31-35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82.2025.J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. projektu umowy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oferty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Przeprowadzenie audytu energetycznego oraz sporządzenie raportu  w Spółce Toruńskie  Wodociągi  Sp. z o.o., z siedzibą w Toruniu przy ul. Rybaki 31-35Znak spr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.38.82.2025.J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.. 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Tomasz Kotowski</dc:creator>
  <dc:description/>
  <cp:keywords/>
  <dc:language>en-US</dc:language>
  <cp:lastModifiedBy>pc-fia0030 pc-fia0030</cp:lastModifiedBy>
  <cp:lastPrinted>2021-12-16T06:12:00Z</cp:lastPrinted>
  <dcterms:modified xsi:type="dcterms:W3CDTF">2025-04-09T09:22:00Z</dcterms:modified>
  <cp:revision>84</cp:revision>
  <dc:subject/>
  <dc:title/>
</cp:coreProperties>
</file>