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0/p.n/25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osób skierowanych przez wykonawcę do realizacji zamówienia (rozdział II pkt 7, ust. 1, ppkt 4), lit. b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  <w:bookmarkStart w:id="0" w:name="_Hlk189726304"/>
      <w:bookmarkStart w:id="1" w:name="_Hlk189726304"/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pracowanie dokumentacji technicznej przebudowy drogi Grodzisko- Świerczyna</w:t>
      </w:r>
      <w:bookmarkEnd w:id="1"/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”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3"/>
        <w:gridCol w:w="3797"/>
        <w:gridCol w:w="3654"/>
        <w:gridCol w:w="1948"/>
        <w:gridCol w:w="2015"/>
      </w:tblGrid>
      <w:tr>
        <w:trPr>
          <w:trHeight w:val="397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Opis przebiegu doświadczenia zawodowych (data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sz w:val="20"/>
                <w:szCs w:val="20"/>
                <w:lang w:bidi="pl-P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eastAsia="pl-PL"/>
              </w:rPr>
              <w:t>uzyskania uprawnień, nr, opis uprawnień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  <w:lang w:val="pl-PL" w:bidi="pl-PL"/>
              </w:rPr>
              <w:t>Posiada uprawnienia projektowe w zakresie drogowym bez ogranic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pl-PL"/>
              </w:rPr>
              <w:t>- doświadczenie zawodowe, tj. w ciągu ostatnich 3 lat przed upływem terminu    składania ofert wykonała co najmniej dwie dokumentacje projektowe, których przedmiotem było wykonanie projektów budowlano-wykonawczych z zakresu budowy, rozbudowy lub przebudowy drogi klasy min. Z. Osoba ta będzie pełniła funkcję Głównego Projekta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14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Nazwa zada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Data realizacji: od……. do…………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Odbiorca robó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 xml:space="preserve">Przedmiot zamówienia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68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Nazwa zada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Data realizacji: od……. do…………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Odbiorca robó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 xml:space="preserve">Przedmiot zamówienia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ą osob</w:t>
      </w:r>
      <w:r>
        <w:rPr>
          <w:rFonts w:cs="Calibri" w:ascii="Cambria" w:hAnsi="Cambria"/>
          <w:color w:val="00B0F0"/>
          <w:lang w:val="pl-PL"/>
        </w:rPr>
        <w:t>ą</w:t>
      </w:r>
      <w:r>
        <w:rPr>
          <w:rFonts w:cs="Calibri" w:ascii="Cambria" w:hAnsi="Cambria"/>
          <w:color w:val="00B0F0"/>
        </w:rPr>
        <w:t xml:space="preserve">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IFZ-Golembka</cp:lastModifiedBy>
  <cp:lastPrinted>2021-01-11T13:26:00Z</cp:lastPrinted>
  <dcterms:modified xsi:type="dcterms:W3CDTF">2025-02-25T09:48:00Z</dcterms:modified>
  <cp:revision>16</cp:revision>
  <dc:subject/>
  <dc:title/>
</cp:coreProperties>
</file>