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tyczy: </w:t>
      </w:r>
      <w:r>
        <w:rPr>
          <w:rFonts w:cs="Calibri" w:ascii="Calibri" w:hAnsi="Calibri"/>
          <w:b/>
          <w:color w:val="FF0000"/>
          <w:sz w:val="20"/>
          <w:szCs w:val="20"/>
        </w:rPr>
        <w:t>Dodać właściwą nazwę</w:t>
      </w:r>
      <w:r>
        <w:rPr>
          <w:rFonts w:cs="Calibri" w:ascii="Calibri" w:hAnsi="Calibri"/>
          <w:b/>
          <w:sz w:val="20"/>
          <w:szCs w:val="20"/>
        </w:rPr>
        <w:t xml:space="preserve"> – Echolaser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konawc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roducent oferowanego ap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20"/>
          <w:szCs w:val="20"/>
        </w:rPr>
      </w:pPr>
      <w:r>
        <w:rPr>
          <w:rFonts w:cs="Calibri" w:ascii="Calibri" w:hAnsi="Calibri"/>
          <w:b/>
          <w:bCs/>
          <w:vanish/>
          <w:sz w:val="20"/>
          <w:szCs w:val="20"/>
        </w:rPr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552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p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aramet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oferowane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rawa wykonywana  bezpośrednio po zdiagnozowaniu uszkodzenia przez użytkownika w ramach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ryzowany serwis gwarancyjny i pogwarancyj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adres serwis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przystąpienia do podjęcia naprawy od momentu zgłoszenia: 72 godzin w dni robo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naprawy od momentu zgłoszenia do 10 dni robocz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ilość przeglądów w okresie gwaran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ilość przeglądów w okresie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wymaganą przez producenta ilość przeglądów pogwarancyjnych w odniesieniu do 1 ro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zport Techniczny dostarczy oferent  Zamawiającemu w dniu instalacji apara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, instalacja, montaż i uruchomie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rukcja oryginalna min. 1 sztu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e obsługi w języku polskim wersji papierowej i/lub PD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personelu obsługi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 i sprzedaż części zamiennych i akcesoriów 5 l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nowy nieużywany, rok produkcji  2024/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230V AC 50/60 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części zamiennych i akcesoriów użytkownikow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cholaser sys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ać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dostosowania leczenia do kształtu i położenia zmian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razowy zestaw włókien światłowodowych zawiera introduktor, igłę Chiba (21G) o wysokiej echogeniczności i włókno optyczne ilość 100 zestawów czas przydatności 36 miesięcy z możliwością wymiany na dłuższy termin przydatności, przed utratą daty ważności co najmniej 4 miesiące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lasera – diodow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likacja przezskórn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kanałów lasera – min. 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moc jednego włókna – 7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tło lasera o długości fali 1064n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ókna optyczne o średnicy max 0,3m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igły max. &lt;0,8 mm / 21G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rogramowanie do tarczycy z licencją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stawka do tarczycy ES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dykowany uchwyt do głowicy liniowej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 prowadnic do igieł operacyjny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arat USG kompatybilnego z przystawką ESI i oprogramowanie do termoablacji tarczyc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ać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ątna ekranu min 15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”÷16,9” – 0 pk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0” i więcej – 15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dykowany wóz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d aparat wyposażony w min. 4 koła skrętne z możliwością ich blokowania, , półkę na akcesoria z funkcją zamontowania aparatu do termoablacji i przystawki 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łowica lini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eloczęstotliwościowa elektroniczna do zastosowania w badaniach mięśniowo szkieletowych , tarczyca, piersi , naczyniowych i części małych w zakresie min 4÷15 MHz PW, CFM, FOV szerokość min. 45 mm kompatybilna z uchwytem i prowadnicami do termoabl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bszartekstu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/w oferowany przedmiot zamówienia jest kompletny i będzie gotowy do użytkowania bez żadnych dodatkowych zakupów i inwestycji. Nie spełnienie wymaganych parametrów i warunków spowoduje odrzucenie oferty. </w:t>
      </w:r>
    </w:p>
    <w:p>
      <w:pPr>
        <w:pStyle w:val="Obszartekstu"/>
        <w:rPr>
          <w:rFonts w:ascii="Calibri" w:hAnsi="Calibri" w:cs="Calibri"/>
        </w:rPr>
      </w:pPr>
      <w:r>
        <w:rPr>
          <w:rFonts w:cs="Calibri" w:ascii="Calibri" w:hAnsi="Calibri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rPr/>
      </w:pPr>
      <w:r>
        <w:rPr>
          <w:rFonts w:cs="Calibri" w:ascii="Calibri" w:hAnsi="Calibri"/>
          <w:b/>
          <w:i/>
        </w:rPr>
        <w:t>Na załączonych materiałach Wykonawca powinien zaznaczyć fragmenty tekstu potwierdzający spełnienie określonego wymogu. Obok należy wpisać numer wymogu ( pozycja z tabeli powyżej , w której Zamawiający opisał wymóg )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uprawnionej</w:t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6:00Z</dcterms:created>
  <dc:creator>ZOZ</dc:creator>
  <dc:description/>
  <cp:keywords/>
  <dc:language>en-US</dc:language>
  <cp:lastModifiedBy>Magdziarz Justyna</cp:lastModifiedBy>
  <cp:lastPrinted>2024-10-21T11:21:00Z</cp:lastPrinted>
  <dcterms:modified xsi:type="dcterms:W3CDTF">2025-03-21T09:49:00Z</dcterms:modified>
  <cp:revision>10</cp:revision>
  <dc:subject/>
  <dc:title>Proszę o odpowiedzenie czy Państwa aparat spełnia wymagania i ewentualne</dc:title>
</cp:coreProperties>
</file>