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left="6381" w:right="-284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Załącznik Nr 6 do SWZ</w:t>
      </w:r>
    </w:p>
    <w:p>
      <w:pPr>
        <w:pStyle w:val="TextBody"/>
        <w:spacing w:lineRule="auto" w:line="240"/>
        <w:ind w:right="-284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744"/>
      </w:tblGrid>
      <w:tr>
        <w:trPr>
          <w:trHeight w:val="11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azwa i adres Wykonawcy/Wykonawców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az usług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e złożeniem oferty w postępowaniu o udzielenie zamówienia publicznego na zadanie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</w:rPr>
        <w:t>Zagospodarowanie odpadów komunalnych odebranych od mieszkańców z terenu Gminy Przykona w okresie od 01.01.2025 r. do 30.06.2025 r. „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Wykonawca w celu potwierdzenia spełniania warunku udziału w postępowaniu określonego w Specyfikacji Warunków Zamówienia (SWZ) przedstawia informacje dotyczące wykonania lub wykonywania następujących usług: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2126"/>
        <w:gridCol w:w="1606"/>
        <w:gridCol w:w="1080"/>
        <w:gridCol w:w="1391"/>
      </w:tblGrid>
      <w:tr>
        <w:trPr>
          <w:trHeight w:val="7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zedmiot usługi i miejsce wykonania/wykonywania usług</w:t>
            </w:r>
          </w:p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pl-PL"/>
              </w:rPr>
              <w:t>Podmiot, na rzecz którego usługi</w:t>
            </w:r>
          </w:p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pl-PL"/>
              </w:rPr>
              <w:t>zostały wykonane /są wykonywane (nazwa i adres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artość usług  brutto w PL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as realizacji usłu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dzień/miesiąc/rok)</w:t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cząt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oniec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o niniejszego wykazu Wykonawca załącza następujące dokumenty potwierdzające, że usługi wymienione w wykazie zostały wykonane/są wykonywane należycie: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………………………………………………….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 ………………………………………………. </w:t>
      </w:r>
    </w:p>
    <w:p>
      <w:pPr>
        <w:pStyle w:val="NormalnyWeb"/>
        <w:spacing w:before="0" w:after="0"/>
        <w:ind w:left="708" w:hanging="284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1"/>
        <w:tabs>
          <w:tab w:val="clear" w:pos="709"/>
          <w:tab w:val="left" w:pos="720" w:leader="none"/>
          <w:tab w:val="left" w:pos="19431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1"/>
        <w:tabs>
          <w:tab w:val="clear" w:pos="709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8605" w:leader="none"/>
        </w:tabs>
        <w:autoSpaceDE w:val="false"/>
        <w:ind w:left="-284" w:hanging="0"/>
        <w:rPr>
          <w:rFonts w:ascii="Cambria" w:hAnsi="Cambria" w:cs="Cambria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605" w:leader="none"/>
        </w:tabs>
        <w:autoSpaceDE w:val="false"/>
        <w:ind w:left="-284" w:hanging="0"/>
        <w:rPr/>
      </w:pPr>
      <w:r>
        <w:rPr>
          <w:rFonts w:cs="Cambria" w:ascii="Cambria" w:hAnsi="Cambria"/>
          <w:bCs/>
          <w:iCs/>
          <w:sz w:val="20"/>
          <w:szCs w:val="20"/>
        </w:rPr>
        <w:t>WYKAZ NALEŻY PODPISAĆ KWALIFIKOWANYM PODPISEM ELEKTRONICZNYM lub ELEKTRONICZNYM PODPISEM ZAUFANYM lub ELEKTRONICZNYM PODPISEM OSOBISTY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1"/>
        <w:spacing w:lineRule="auto" w:line="240"/>
        <w:ind w:left="4680" w:hanging="98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-284" w:right="-284" w:hanging="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WW8Num6z2">
    <w:name w:val="WW8Num6z2"/>
    <w:qFormat/>
    <w:rPr>
      <w:rFonts w:ascii="Arial" w:hAnsi="Arial" w:eastAsia="Lucida Sans Unicode" w:cs="Arial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1:00Z</dcterms:created>
  <dc:creator>jedrzejczak-zamolska</dc:creator>
  <dc:description/>
  <cp:keywords/>
  <dc:language>en-US</dc:language>
  <cp:lastModifiedBy>pc</cp:lastModifiedBy>
  <cp:lastPrinted>2024-03-25T14:55:00Z</cp:lastPrinted>
  <dcterms:modified xsi:type="dcterms:W3CDTF">2024-10-23T13:14:00Z</dcterms:modified>
  <cp:revision>3</cp:revision>
  <dc:subject/>
  <dc:title>Załącznik Nr 4 do SIWZ</dc:title>
</cp:coreProperties>
</file>