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368"/>
        <w:gridCol w:w="1270"/>
        <w:gridCol w:w="1276"/>
        <w:gridCol w:w="1276"/>
        <w:gridCol w:w="1559"/>
        <w:gridCol w:w="1418"/>
        <w:gridCol w:w="1417"/>
        <w:gridCol w:w="1418"/>
        <w:gridCol w:w="1417"/>
        <w:gridCol w:w="1276"/>
        <w:gridCol w:w="1409"/>
        <w:gridCol w:w="8"/>
        <w:gridCol w:w="265"/>
        <w:gridCol w:w="268"/>
        <w:gridCol w:w="141"/>
      </w:tblGrid>
      <w:tr>
        <w:trPr>
          <w:trHeight w:val="378" w:hRule="atLeast"/>
        </w:trPr>
        <w:tc>
          <w:tcPr>
            <w:tcW w:w="764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5377" w:type="dxa"/>
            <w:gridSpan w:val="13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DOTYCZY POSTĘPOWANIA O UDZIELENIE ZAMÓWIENIA PUBLICZNEGO NA DOSTAWĘ RÓŻNYCH PRODUKTÓW LECZNICZYCH,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PARATÓW MLEKOZASTĘPCZYCH, KONTRASTÓW, SUBSTANCJI RECEPTUROWYCH ORAZ WYROBÓW MEDYCZNYCH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D10.251.94.G.2024)                                                                                                                            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JA O KWOCIE, JAKĄ ZAMAWIAJĄCY ZAMIERZA PRZEZNACZYĆ NA SFINANSOWANIE ZAMÓWIENIA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ziałając na podstawie art. 222 ust. 4 ustawy Prawo zamówień publicznych, Zamawiający informuje, iż na sfinansowanie zamówienia przeznaczył łącznie kwotę w wysokość 97 824 768,50 zł brutto co z podziałem na części przedstawia się następująco: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2087"/>
                <w:tab w:val="center" w:pos="10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 34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0 7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35 5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40 93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 6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 467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4 000,00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2 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68 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31 6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 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 38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 2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46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163,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4 225,00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9 48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7 8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0 7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 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941 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0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 73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72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49 193,00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8 54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 42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212,0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98 702,00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3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3 78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03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 87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5 600,00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24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 43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2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25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5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450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5 986,00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 64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9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58 85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7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 43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 18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 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90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6 483,0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 98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 2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1 970,0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97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1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 20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87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 7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2 15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 93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28 578,2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60 7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91 19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 688,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 077,2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right" w:pos="2087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3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 89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36 4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2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44 553,0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15"/>
                <w:szCs w:val="15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6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98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6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03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49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16 68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67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 300,0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15"/>
                <w:szCs w:val="15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14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 1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26 8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5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 88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75 006,5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15"/>
                <w:szCs w:val="15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4 7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 14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74 22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68 30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452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2 928,4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15"/>
                <w:szCs w:val="15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 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3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41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07 379,0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26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33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9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44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5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24 71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 9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88 078,15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 8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31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3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 7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76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578 811,0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65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 40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36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29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45,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35 324,0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 60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3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48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800 000,0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53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1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656 122,9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 9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18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72 000,0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 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1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99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672 000,0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 88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42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15 775,0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3 090,0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7 2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58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115,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18 000,0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6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18,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12,85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 02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53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 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6 980,0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75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 317,4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9 700,0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 20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9 054,0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 5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 4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 65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33 3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 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4 1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06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041 767,0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03 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7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81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9 3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16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 90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 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19 05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6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 109 548,8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7 4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0 3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 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52 95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 3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 64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60 457,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6 800,0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 510,0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316,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 680,0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41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46 200,00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right" w:pos="2087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x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</w:rPr>
              <w:t>kwota brutto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5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1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 2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 63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91 9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2087" w:leader="none"/>
      </w:tabs>
      <w:outlineLvl w:val="6"/>
    </w:pPr>
    <w:rPr>
      <w:b/>
      <w:sz w:val="36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49:00Z</dcterms:created>
  <dc:creator>Grubski Jan</dc:creator>
  <dc:description/>
  <cp:keywords/>
  <dc:language>en-US</dc:language>
  <cp:lastModifiedBy>USER</cp:lastModifiedBy>
  <cp:lastPrinted>2021-06-28T10:56:00Z</cp:lastPrinted>
  <dcterms:modified xsi:type="dcterms:W3CDTF">2024-10-03T06:14:00Z</dcterms:modified>
  <cp:revision>4</cp:revision>
  <dc:subject/>
  <dc:title>PAKIET  3</dc:title>
</cp:coreProperties>
</file>