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br/>
        <w:t>do Rozeznania cenowego</w:t>
      </w:r>
    </w:p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27520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ydgoszcz, dnia __.__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78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ydgoszcz, dnia __.__.2025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ind w:left="778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Dotycz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/>
        </w:rPr>
        <w:t>Serwisu (przeglądu okresowego) p</w:t>
      </w:r>
      <w:r>
        <w:rPr>
          <w:rFonts w:cs="Arial" w:ascii="Arial" w:hAnsi="Arial"/>
          <w:i/>
        </w:rPr>
        <w:t xml:space="preserve">oziomego systemu kotwiącego typ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PRIM na terenie kompleksu przy ul. Potockiego 14 – zamówienie </w:t>
        <w:br/>
        <w:t xml:space="preserve">nr  ____/__ z dnia __.__.2025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dniu __.__.2025 roku, pracownicy firm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wykonali serwis </w:t>
      </w:r>
      <w:r>
        <w:rPr>
          <w:rFonts w:cs="Arial" w:ascii="Arial" w:hAnsi="Arial"/>
          <w:bCs/>
        </w:rPr>
        <w:t xml:space="preserve"> (przegląd okresowy) p</w:t>
      </w:r>
      <w:r>
        <w:rPr>
          <w:rFonts w:cs="Arial" w:ascii="Arial" w:hAnsi="Arial"/>
        </w:rPr>
        <w:t>oziomego systemu kotwiącego typu PRIM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amontowanego na dachach budynków użytkowanych przez 3 NSB, na terenie kompleksu przy ul. Potockiego 14 w Bydgoszczy, zgodnie z zamówieniem </w:t>
        <w:br/>
        <w:t xml:space="preserve">nr </w:t>
      </w:r>
      <w:r>
        <w:rPr>
          <w:rFonts w:cs="Arial" w:ascii="Arial" w:hAnsi="Arial"/>
          <w:i/>
        </w:rPr>
        <w:t xml:space="preserve"> ____/__ z dnia __.__.2025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Serwisem objęto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oziome systemy kotwiące typu PRI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montowane</w:t>
        <w:br/>
        <w:t>na dachach budynków 140, 145, 270, 271, 272, wiata. Serwis wykonano zgodnie</w:t>
        <w:br/>
        <w:t xml:space="preserve">z wytycznymi producenta zawartymi w DTR oraz wymaganiami normy PN-EN 36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o wykonanych  czynnościach serwisowych wskazany wyżej system </w:t>
      </w:r>
      <w:r>
        <w:rPr>
          <w:rFonts w:cs="Arial" w:ascii="Arial" w:hAnsi="Arial"/>
          <w:i/>
        </w:rPr>
        <w:t>sprawny / niesprawny*</w:t>
      </w:r>
      <w:r>
        <w:rPr>
          <w:rFonts w:cs="Arial" w:ascii="Arial" w:hAnsi="Arial"/>
        </w:rPr>
        <w:t xml:space="preserve">  techniczne, uwzględniając poniższe zapis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sługę wykonano </w:t>
      </w:r>
      <w:r>
        <w:rPr>
          <w:rFonts w:cs="Arial" w:ascii="Arial" w:hAnsi="Arial"/>
          <w:i/>
        </w:rPr>
        <w:t>z zastrzeżeniem / bez zastrzeżeń</w:t>
      </w:r>
      <w:r>
        <w:rPr>
          <w:rFonts w:cs="Arial" w:ascii="Arial" w:hAnsi="Arial"/>
        </w:rPr>
        <w:t>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iniejszy protokół </w:t>
      </w:r>
      <w:r>
        <w:rPr>
          <w:rFonts w:cs="Arial" w:ascii="Arial" w:hAnsi="Arial"/>
          <w:i/>
        </w:rPr>
        <w:t>jest / nie jest</w:t>
      </w:r>
      <w:r>
        <w:rPr>
          <w:rFonts w:cs="Arial" w:ascii="Arial" w:hAnsi="Arial"/>
        </w:rPr>
        <w:t>* podstawą do wystawienia faktury za realizację serwisu systemu kotwiącego na terenie kompleksu przy ul. Potockiego 14</w:t>
        <w:br/>
        <w:t>w Bydgoszczy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                                                            Przedstawiciel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Z JFTC </w:t>
        <w:tab/>
        <w:t xml:space="preserve">      firmy …………………………</w:t>
        <w:tab/>
        <w:tab/>
        <w:tab/>
        <w:tab/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ata i podpis)</w:t>
        <w:tab/>
        <w:t xml:space="preserve">                                  (Data i podpis)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85" w:leader="none"/>
        </w:tabs>
        <w:rPr/>
      </w:pPr>
      <w:r>
        <w:rPr>
          <w:rFonts w:cs="Arial" w:ascii="Arial" w:hAnsi="Arial"/>
          <w:sz w:val="16"/>
          <w:szCs w:val="16"/>
        </w:rPr>
        <w:t xml:space="preserve">*Niepotrzebne skreślić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2:00Z</dcterms:created>
  <dc:creator>Waldemar.Swierczynsk</dc:creator>
  <dc:description/>
  <cp:keywords/>
  <dc:language>en-US</dc:language>
  <cp:lastModifiedBy>Dane Ukryte</cp:lastModifiedBy>
  <cp:lastPrinted>2023-05-22T10:52:00Z</cp:lastPrinted>
  <dcterms:modified xsi:type="dcterms:W3CDTF">2025-03-03T07:32:00Z</dcterms:modified>
  <cp:revision>5</cp:revision>
  <dc:subject/>
  <dc:title>Druk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topTOYEif29GCg5LEj1izbM07WATt6C</vt:lpwstr>
  </property>
  <property fmtid="{D5CDD505-2E9C-101B-9397-08002B2CF9AE}" pid="8" name="docIndexRef">
    <vt:lpwstr>1a3a487c-0f9f-4f3b-8f39-7e95ad8ca970</vt:lpwstr>
  </property>
</Properties>
</file>