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i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WYKONANIU ZAMÓWIE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iCs/>
        </w:rPr>
        <w:t>wykonanie stałej obsługi bhp i szkoleń okresowych bhp na rzecz jw. i instytucji wojskowych zaopatrywanych przez 2. W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/My niżej podpisany(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c upoważnionym(/mi) do reprezentowa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                                     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 r. - Prawo zamówień publicznych (t.j. Dz. U. z 2024 r., poz. 1320)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 dyspozycji niezbędne zasoby, o których mowa w </w:t>
      </w:r>
      <w:r>
        <w:rPr>
          <w:rFonts w:cs="Times New Roman" w:ascii="Times New Roman" w:hAnsi="Times New Roman"/>
          <w:b/>
          <w:lang w:eastAsia="pl-PL"/>
        </w:rPr>
        <w:t>SWZ</w:t>
      </w:r>
      <w:r>
        <w:rPr>
          <w:rFonts w:cs="Times New Roman" w:ascii="Times New Roman" w:hAnsi="Times New Roman"/>
          <w:lang w:eastAsia="pl-PL"/>
        </w:rPr>
        <w:t xml:space="preserve"> zgodnie z wymaganiami określonymi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 xml:space="preserve"> 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</w:t>
      </w: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WZ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lektroniczne podpisy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3686" w:hanging="0"/>
        <w:jc w:val="center"/>
        <w:rPr>
          <w:b/>
          <w:b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SZKOL/87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STANISŁAW</dc:creator>
  <dc:description/>
  <cp:keywords/>
  <dc:language>en-US</dc:language>
  <cp:lastModifiedBy>Stefańska Kinga</cp:lastModifiedBy>
  <cp:lastPrinted>2024-02-22T11:29:00Z</cp:lastPrinted>
  <dcterms:modified xsi:type="dcterms:W3CDTF">2025-02-14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6cf136b9-477f-43d5-b2a4-1dc2a1ccf44e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