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br/>
        <w:t>do Rozeznania cenowego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__.__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__.__.2025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</w:rPr>
        <w:t>Serwisu (przeglądu okresowego) p</w:t>
      </w:r>
      <w:r>
        <w:rPr>
          <w:rFonts w:cs="Arial" w:ascii="Arial" w:hAnsi="Arial"/>
          <w:i/>
        </w:rPr>
        <w:t xml:space="preserve">oziomego systemu kotwiącego typ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PRIM na terenie kompleksu przy ul. Potockiego 14 – zamówienie </w:t>
        <w:br/>
        <w:t xml:space="preserve">nr  ____/__ z dnia __.__.2025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__.__.2025 roku, pracownicy firm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wykonali serwis </w:t>
      </w:r>
      <w:r>
        <w:rPr>
          <w:rFonts w:cs="Arial" w:ascii="Arial" w:hAnsi="Arial"/>
          <w:bCs/>
        </w:rPr>
        <w:t xml:space="preserve"> (przegląd okresowy) p</w:t>
      </w:r>
      <w:r>
        <w:rPr>
          <w:rFonts w:cs="Arial" w:ascii="Arial" w:hAnsi="Arial"/>
        </w:rPr>
        <w:t>oziomego systemu kotwiącego typu PRIM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montowanego na dachach budynków użytkowanych przez 3 NSB, na terenie kompleksu przy ul. Potockiego 14 w Bydgoszczy, zgodnie z zamówieniem </w:t>
        <w:br/>
        <w:t xml:space="preserve">nr </w:t>
      </w:r>
      <w:r>
        <w:rPr>
          <w:rFonts w:cs="Arial" w:ascii="Arial" w:hAnsi="Arial"/>
          <w:i/>
        </w:rPr>
        <w:t xml:space="preserve"> ____/__ z dnia __.__.202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Serwisem objęto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ziome systemy kotwiące typu PR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montowane</w:t>
        <w:br/>
        <w:t>na dachach budynków 140, 145, 270, 271, 272, wiata. Serwis wykonano zgodnie</w:t>
        <w:br/>
        <w:t xml:space="preserve">z wytycznymi producenta zawartymi w DTR oraz wymaganiami normy PN-EN 36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 wykonanych  czynnościach serwisowych wskazany wyżej system </w:t>
      </w:r>
      <w:r>
        <w:rPr>
          <w:rFonts w:cs="Arial" w:ascii="Arial" w:hAnsi="Arial"/>
          <w:i/>
        </w:rPr>
        <w:t>sprawny / niesprawny*</w:t>
      </w:r>
      <w:r>
        <w:rPr>
          <w:rFonts w:cs="Arial" w:ascii="Arial" w:hAnsi="Arial"/>
        </w:rPr>
        <w:t xml:space="preserve">  techniczne, uwzględniając poniższe za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sługę wykonano </w:t>
      </w:r>
      <w:r>
        <w:rPr>
          <w:rFonts w:cs="Arial" w:ascii="Arial" w:hAnsi="Arial"/>
          <w:i/>
        </w:rPr>
        <w:t>z zastrzeżeniem / bez zastrzeżeń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>* podstawą do wystawienia faktury za realizację serwisu systemu kotwiącego na terenie kompleksu przy ul. Potockiego 14</w:t>
        <w:br/>
        <w:t>w Bydgoszcz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                                                            Przedstawiciel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</w:t>
        <w:tab/>
        <w:tab/>
        <w:tab/>
        <w:tab/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a i podpis)</w:t>
        <w:tab/>
        <w:t xml:space="preserve">                                  (Data i podpis)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sz w:val="16"/>
          <w:szCs w:val="16"/>
        </w:rPr>
        <w:t xml:space="preserve">*Niepotrzebne skreślić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2:00Z</dcterms:created>
  <dc:creator>Waldemar.Swierczynsk</dc:creator>
  <dc:description/>
  <cp:keywords/>
  <dc:language>en-US</dc:language>
  <cp:lastModifiedBy>Dane Ukryte</cp:lastModifiedBy>
  <cp:lastPrinted>2023-05-22T10:52:00Z</cp:lastPrinted>
  <dcterms:modified xsi:type="dcterms:W3CDTF">2025-04-04T12:05:00Z</dcterms:modified>
  <cp:revision>6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</Properties>
</file>