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iórki obiektów budowlanych Byto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Cs/>
      </w:rPr>
    </w:pPr>
    <w:r>
      <w:rPr>
        <w:rFonts w:cs="Arial" w:ascii="Arial" w:hAnsi="Arial"/>
        <w:bCs/>
      </w:rPr>
      <w:t>Znak sprawy: 4WOG-6800.2712.74.2024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4-10-23T1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