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3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FT – 005.1 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Dostawę naklejek i etykiet  samoprzylepnych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Pisching Urszula</cp:lastModifiedBy>
  <cp:lastPrinted>2024-11-12T08:10:00Z</cp:lastPrinted>
  <dcterms:modified xsi:type="dcterms:W3CDTF">2024-11-12T07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