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ł. nr 1a) do SWZ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cena przedmiotu zamówienia w odniesieniu do obiektów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MP GDYNIA postępowania nr 66/2024 na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ŚWIADCZENIE USŁUGI W ZAKRESIE WYWOZU NIECZYSTOŚCI STAŁYCH SEGREGOWANYCH WRAZ Z UTYLIZACJĄ I DZIERŻAWĄ POJEMNIKÓW DLA 7 OBIEKTÓW GARNIZONU POMORSKIEGO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UWAGA! Dokument należy sporządzić w formie elektronicznej opatrzonej kwalifikowanym podpisem elektronicznym albo w postaci elektronicznej opatrzonej podpisem zaufanym lub podpisem osobistym </w:t>
      </w:r>
      <w:r>
        <w:rPr>
          <w:rFonts w:cs="Arial" w:ascii="Arial" w:hAnsi="Arial"/>
          <w:b/>
          <w:color w:val="000000"/>
        </w:rPr>
        <w:t xml:space="preserve"> osoby uprawnionej do składania oświadczeń woli w imieniu Wykonawcy</w:t>
      </w:r>
    </w:p>
    <w:tbl>
      <w:tblPr>
        <w:tblW w:w="157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"/>
        <w:gridCol w:w="460"/>
        <w:gridCol w:w="107"/>
        <w:gridCol w:w="1064"/>
        <w:gridCol w:w="637"/>
        <w:gridCol w:w="1726"/>
        <w:gridCol w:w="883"/>
        <w:gridCol w:w="85"/>
        <w:gridCol w:w="881"/>
        <w:gridCol w:w="253"/>
        <w:gridCol w:w="528"/>
        <w:gridCol w:w="180"/>
        <w:gridCol w:w="1985"/>
        <w:gridCol w:w="95"/>
        <w:gridCol w:w="897"/>
        <w:gridCol w:w="563"/>
        <w:gridCol w:w="571"/>
        <w:gridCol w:w="509"/>
        <w:gridCol w:w="1617"/>
        <w:gridCol w:w="803"/>
        <w:gridCol w:w="1891"/>
        <w:gridCol w:w="9"/>
      </w:tblGrid>
      <w:tr>
        <w:trPr>
          <w:trHeight w:val="290" w:hRule="atLeast"/>
        </w:trPr>
        <w:tc>
          <w:tcPr>
            <w:tcW w:w="49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4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odbiór odpadów komunalnych segregowanych wraz dzierżawą pojemników  z obiektów użytkowanych przez Policję w garnizonie pomorskim"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ór na obliczenie wartości usługi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4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a ilość m3 odebranych odpadów w miesiącu x odpady koszt brutto 1m3  x ilość miesięcy 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dzierżawionych pojemników w miesiącu x dzierżawa koszt brutto 1 pojemnika  x ilość miesięc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przedmiotu zamówienia za cenę brutto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ferujemy wykonanie usługi za odbiór 1m³ odpadów komunalnych segregowanych wraz z dzierżawą pojemnika : </w:t>
            </w:r>
          </w:p>
        </w:tc>
      </w:tr>
      <w:tr>
        <w:trPr>
          <w:trHeight w:val="11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nie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iekt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rakcj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jemność m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lość pojemników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lość odbiorów w roku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wagi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średnia ilość m³ w roku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średnia ilość m³ w m-cu 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cena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rutto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za 1 m3/ cena pojemnika za 1 miesiąc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wartość brutto za okres trwania umowy                                                                        (poz.9 x poz.10 x ilość miesięcy)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enda Powiatowa Policji w Kościerzynie                                                                                                         ul. Zgromadzenina Księży Zmartychwstańców 2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ztk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degradowal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X 2 x w miesiącu             XI-IIII 1 x w miesiącu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ł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miesiącu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miesiącu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e i tworzywa sztucz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miesiącu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dzierżawy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t xml:space="preserve">RAZEM PLN brutto: 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N brut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ty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 – 8 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erunek Policji w Przywidzu                                                                                                        ul. Gdańska 22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ztk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degradowal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X 2 x w miesiącu             XI-IIII 1 x w miesiącu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ł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x na 2 miesiące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miesiąc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e i tworzywa sztucz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miesiącu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dzierżawy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RAZEM PLN brutto: 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N brut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ty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 – 8 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erunek Policji w Lubichowie                                                                                                                            ul. Bolesława Prusa 7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ztk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x w miesiącu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degradowal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x w miesiącach I,II,III,XI,XII, 1 raz na 2 tygodnie od IV-X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ł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miesiąc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miesiące od III do IX, 1 x w miesiącu XI,XII,I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e i tworzywa sztucz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miesiącu, w VII 2 x w miesiącu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dzierżawy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RAZEM PLN brutto: 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N brut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ty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 – 8 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enda Powiatowa Policji w  Tczewie ul.  Kasprowicza 2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ztk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tydzień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7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degradowal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ł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e i tworzywa sztucz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dzierżawy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 xml:space="preserve">RAZEM PLN brutto: 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N brut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ty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 – 8 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misariat Policji Gniew ul. Kościuszki 2 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ztk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tydzień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degradowal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ł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e i tworzywa sztucz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dzierżawy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RAZEM PLN brutto: 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N brut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ty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 – 8 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terunek Policji Subkowy ul. Wybickiego 33 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ztk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tydzień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degradowal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ł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e i tworzywa sztucz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2 tygod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dzierżawy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RAZEM PLN brutto: 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N brut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ty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 – 8 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terunek Policji w Lipnicy ul. Słomińskiego 17 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ztk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miesiącu od XI do III, 1 x na 2 tygodnie w miesiącu od IV do X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degradowal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x w miesiącu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ł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3 miesiąc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3 miesiąc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e i tworzywa sztucz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x w miesiącu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ół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, XII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zierża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za 1 miesiąc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dzierżawy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 xml:space="preserve">RAZEM PLN brutto: 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N brut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ty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 – 8 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  <w:t>UWAGA!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Dokument należy sporządzić w formie elektronicznej opatrzonej kwalifikowanym podpisem elektronicznym albo w postaci elektronicznej opatrzonej podpisem zaufanym lub podpisem osobistym </w:t>
            </w:r>
            <w:r>
              <w:rPr>
                <w:rFonts w:cs="Arial" w:ascii="Arial" w:hAnsi="Arial"/>
                <w:color w:val="000000"/>
              </w:rPr>
              <w:t xml:space="preserve"> osoby uprawnionej do składania oświadczeń woli w imieniu Wykonaw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7"/>
          <w:tab w:val="left" w:pos="220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2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4"/>
      <w:type w:val="nextPage"/>
      <w:pgSz w:w="11906" w:h="16838"/>
      <w:pgMar w:left="1418" w:right="99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/>
      <w:color w:val="FF0000"/>
    </w:rPr>
  </w:style>
  <w:style w:type="character" w:styleId="WW8Num7z1">
    <w:name w:val="WW8Num7z1"/>
    <w:qFormat/>
    <w:rPr>
      <w:rFonts w:ascii="Arial" w:hAnsi="Arial" w:eastAsia="Calibri" w:cs="Arial"/>
      <w:sz w:val="20"/>
      <w:szCs w:val="20"/>
      <w:lang w:eastAsia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i w:val="false"/>
    </w:rPr>
  </w:style>
  <w:style w:type="character" w:styleId="WW8Num28z0">
    <w:name w:val="WW8Num28z0"/>
    <w:qFormat/>
    <w:rPr>
      <w:rFonts w:ascii="Arial Narrow" w:hAnsi="Arial Narrow" w:cs="Tahoma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3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Verdana" w:hAnsi="Verdana" w:cs="Verdana"/>
      <w:b/>
      <w:bCs/>
      <w:sz w:val="16"/>
      <w:szCs w:val="16"/>
    </w:rPr>
  </w:style>
  <w:style w:type="character" w:styleId="FontStyle30">
    <w:name w:val="Font Style30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Symbol" w:hAnsi="Symbol" w:cs="Symbo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firstLine="720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3:00Z</dcterms:created>
  <dc:creator>Bartłomiej Kardas</dc:creator>
  <dc:description>ZNAKI:50701</dc:description>
  <cp:keywords/>
  <dc:language>en-US</dc:language>
  <cp:lastModifiedBy>Karolina Tobolska</cp:lastModifiedBy>
  <cp:lastPrinted>2024-11-07T09:07:00Z</cp:lastPrinted>
  <dcterms:modified xsi:type="dcterms:W3CDTF">2024-11-07T08:11:00Z</dcterms:modified>
  <cp:revision>4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