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z nazwą i adresem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zaległości z tytułu zobowiązań wobec Miasta Gliwi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 ,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 najemcą/ nie jestem najemcą *) lokalu/i użytkowego/ych mieszkalnego/ych stanowiącego/ych własność, współwłasność Miasta Gliwice lub innych pozostających w jego dyspozy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jmowanego lokalu/i, jeśli w pkt.1 oświadczono: „jestem najemcą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siadam żadnych zobowiązań wobec Miasta Gliwice z tytułu m.in. podatku, najmu, dzierża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przedzony o odpowiedzialności karnej określonej w Art.233 par.1 Kodeksu karnego potwierdzam własnoręcznym podpisem prawdziwość danych zawartych w oświadc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             …...........................................................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</w:t>
      </w:r>
      <w:r>
        <w:rPr>
          <w:rFonts w:cs="Tahoma" w:ascii="Tahoma" w:hAnsi="Tahoma"/>
          <w:i/>
          <w:sz w:val="16"/>
          <w:szCs w:val="16"/>
        </w:rPr>
        <w:t>(miejscowość, data)                                                           (imię i nazwisko oraz podpis upoważnioneg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rzedstawiciel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Franklin Gothic Demi Cond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9:00Z</dcterms:created>
  <dc:creator>Rysiek jach</dc:creator>
  <dc:description/>
  <cp:keywords/>
  <dc:language>en-US</dc:language>
  <cp:lastModifiedBy>Rysiek jach</cp:lastModifiedBy>
  <cp:lastPrinted>2013-12-02T11:24:00Z</cp:lastPrinted>
  <dcterms:modified xsi:type="dcterms:W3CDTF">2014-12-16T11:57:00Z</dcterms:modified>
  <cp:revision>4</cp:revision>
  <dc:subject/>
  <dc:title/>
</cp:coreProperties>
</file>