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29.05.2025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205/18/PN/20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Uczestnicy postępowanie nr SPL/18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Wyjaśnienia i zmiany 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ource Sans Pro" w:cs="Calibri" w:ascii="Calibri" w:hAnsi="Calibri"/>
          <w:i/>
          <w:iCs/>
          <w:sz w:val="18"/>
          <w:szCs w:val="18"/>
          <w:lang w:val="fr-FR" w:eastAsia="zh-CN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) zwanej dalej „Ustawą”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którego przedmiotem są „</w:t>
      </w:r>
      <w:r>
        <w:rPr>
          <w:rFonts w:cs="Calibri" w:ascii="Calibri" w:hAnsi="Calibri"/>
          <w:b/>
          <w:i/>
          <w:sz w:val="18"/>
          <w:szCs w:val="18"/>
          <w:lang w:eastAsia="zh-CN"/>
        </w:rPr>
        <w:t>Dostawy materiałów medycznych jednorazowego użytku w podziale na 7 pakietów”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nr sprawy: SPL/18/PN/2025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i/>
          <w:i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i/>
          <w:sz w:val="20"/>
          <w:szCs w:val="20"/>
          <w:lang w:val="fr-F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264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</w:r>
      <w:r>
        <w:rPr>
          <w:rFonts w:eastAsia="Source Sans Pro" w:cs="Calibri" w:ascii="Calibri" w:hAnsi="Calibri"/>
          <w:sz w:val="22"/>
          <w:szCs w:val="22"/>
          <w:lang w:val="fr-FR"/>
        </w:rPr>
        <w:t>Zamawiający działając na podstawie art. 284 ust. 2 Ustawy, przekazuje treść zapytań wraz z wyjaśnieniami treści SWZ 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8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Czy Zamawiający dopuści przylepiec włókninowy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przylepca włókninowego, w OPZ wskazano przylepiec papier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2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8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Czy Zamawiający dopuści przylepiec tkaninowy w opakowaniu a’14 z odpowiednim przeliczeniem zamawianych ilości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przylepca tkaninowego, w OPZ wskazano przylepiec papier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3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9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Czy Zamawiający dopuści przylepiec włókninowy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nie dopuszcza przylepca włókninowego, w OPZ wskazano przylepiec papier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4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9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Czy Zamawiający dopuści przylepiec tkaninowy w opakowaniu a’8 z odpowiednim przeliczeniem zamawianych ilości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nie dopuszcza przylepca tkaninowego, w OPZ wskazano przylepiec papier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5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10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Czy Zamawiający dopuści przylepiec włókninowy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przylepca włókninowego, w OPZ wskazano przylepiec papier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6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10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przylepiec tkaninowy w opakowaniu a’3 z odpowiednim przeliczeniem zamawianych ilości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przylepca tkaninowego, w OPZ wskazano przylepiec papier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7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26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</w:rPr>
        <w:t xml:space="preserve">Zwracamy się z uprzejmą prośbą o ponowne rozpatrzenie decyzji o dodaniu do pakietu przetargowego pozycji 26, która jest dostępna tylko dla jednej firmy konkurencyjnej. Naszym zdaniem, wprowadzenie tej pozycji </w:t>
        <w:br/>
        <w:t xml:space="preserve">w aktualnym kształcie znacząco ogranicza możliwość uczestnictwa innych potencjalnych wykonawców </w:t>
        <w:br/>
        <w:t xml:space="preserve">w postępowaniu, co może prowadzić do naruszenia zasad równości i uczciwej konkurencji, a także skutkować nierównymi szansami dla wszystkich zainteresowanych stron. Zgodnie z art. 165 ustawy z dnia 11 września 2019 r. – Prawo zamówień publicznych, zamawiający ma obowiązek zapewnienia równego traktowania wykonawców oraz zakazu dyskryminacji i faworyzowania jakiegokolwiek wykonawcy, co w naszej opinii nie zostało spełnione w przypadku dodania wspomnianej pozycji do pakietu. W związku z powyższym, prosimy </w:t>
        <w:br/>
        <w:t>o ponowne rozważenie tej kwestii, a także wprowadzenie ewentualnych zmian, które umożliwią szerszemu kręgowi wykonawców udział w postępowaniu przetargowym, zapewniając tym samym zachowanie zasad równości i konkurencyjnoś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zmian w tym zakres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8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36-38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Zwracamy się z uprzejmą prośbą o ponowne rozpatrzenie decyzji o dodaniu do pakietu przetargowego pozycji 36-38, która jest dostępna tylko dla jednej firmy konkurencyjnej. Naszym zdaniem, wprowadzenie tej pozycji </w:t>
        <w:br/>
        <w:t xml:space="preserve">w aktualnym kształcie znacząco ogranicza możliwość uczestnictwa innych potencjalnych wykonawców </w:t>
        <w:br/>
        <w:t xml:space="preserve">w postępowaniu, co może prowadzić do naruszenia zasad równości i uczciwej konkurencji, a także skutkować nierównymi szansami dla wszystkich zainteresowanych stron. Zgodnie z art. 165 ustawy z dnia 11 września 2019 r. – Prawo zamówień publicznych, zamawiający ma obowiązek zapewnienia równego traktowania wykonawców oraz zakazu dyskryminacji i faworyzowania jakiegokolwiek wykonawcy, co w naszej opinii nie zostało spełnione w przypadku dodania wspomnianej pozycji do pakietu. W związku z powyższym, prosimy </w:t>
        <w:br/>
        <w:t>o ponowne rozważenie tej kwestii, a także wprowadzenie ewentualnych zmian, które umożliwią szerszemu kręgowi wykonawców udział w postępowaniu przetargowym, zapewniając tym samym zachowanie zasad równości i konkurencyjnoś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zmian w tym zakres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9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akiet 7, pozycja 59-60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 xml:space="preserve">Zwracamy się z uprzejmą prośbą o ponowne rozpatrzenie decyzji o dodaniu do pakietu przetargowego pozycji 59-60, która jest dostępna tylko dla jednej firmy konkurencyjnej. Naszym zdaniem, wprowadzenie tej pozycji </w:t>
        <w:br/>
        <w:t xml:space="preserve">w aktualnym kształcie znacząco ogranicza możliwość uczestnictwa innych potencjalnych wykonawców </w:t>
        <w:br/>
        <w:t xml:space="preserve">w postępowaniu, co może prowadzić do naruszenia zasad równości i uczciwej konkurencji, a także skutkować nierównymi szansami dla wszystkich zainteresowanych stron. Zgodnie z art. 165 ustawy z dnia 11 września 2019 r. – Prawo zamówień publicznych, zamawiający ma obowiązek zapewnienia równego traktowania wykonawców oraz zakazu dyskryminacji i faworyzowania jakiegokolwiek wykonawcy, co w naszej opinii nie zostało spełnione w przypadku dodania wspomnianej pozycji do pakietu. W związku z powyższym, prosimy </w:t>
        <w:br/>
        <w:t>o ponowne rozważenie tej kwestii, a także wprowadzenie ewentualnych zmian, które umożliwią szerszemu kręgowi wykonawców udział w postępowaniu przetargowym, zapewniając tym samym zachowanie zasad równości i konkurencyjnoś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zmian w tym zakres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bookmarkStart w:id="0" w:name="_Hlk199273305"/>
      <w:bookmarkEnd w:id="0"/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0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Część 2, pozycja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pałeczki sterylne drewniane z wacikiem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99273305"/>
      <w:bookmarkEnd w:id="1"/>
      <w:r>
        <w:rPr>
          <w:rFonts w:cs="Calibri" w:ascii="Calibri" w:hAnsi="Calibri"/>
          <w:sz w:val="20"/>
          <w:szCs w:val="20"/>
          <w:lang w:eastAsia="zh-CN"/>
        </w:rPr>
        <w:t>Zamawiający nie dopuszcza pałeczek sterylnych drewnianych z wacikie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1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Część 2, pozycja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pałeczki sterylne o długości 15 cm 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color w:val="00B050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szcza pałeczek sterylnych o długości 15 cm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2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Część 2, pozycja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 wycenę patyczków za op. a’100 szt. z odpowiednim przeliczeniem zamawianej ilości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dopuszcza zaoferowanie patyczków w opakowaniach po 100 szt. Zamawiający wymaga wyceny 1500 szt. patyczków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3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Część 6, pozycja 18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 strzykawkę 0,45x13 mm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  <w:lang w:eastAsia="zh-CN"/>
        </w:rPr>
        <w:t>Zamawiający nie dopuści strzykawek 0,45x13 m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4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Część 6, pozycja 2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 strzykawkę op. a’100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dopuszcza zaoferowanie strzykawek w opakowaniach po 100 szt. Zamawiający wymaga wyceny 800 szt. strzykawek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5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Część 6, pozycja 2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 strzykawkę op. a’50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0"/>
          <w:szCs w:val="20"/>
        </w:rPr>
      </w:pPr>
      <w:bookmarkStart w:id="2" w:name="_Hlk199368368"/>
      <w:bookmarkEnd w:id="2"/>
      <w:r>
        <w:rPr>
          <w:rFonts w:cs="Calibri" w:ascii="Calibri" w:hAnsi="Calibri"/>
          <w:color w:val="000000"/>
          <w:sz w:val="20"/>
          <w:szCs w:val="20"/>
        </w:rPr>
        <w:t>Zamawiający dopuszcza zaoferowanie strzykawek w opakowaniach po 50 szt. Zamawiający wymaga wyceny 800 szt. strzykawek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3" w:name="_Hlk199368368"/>
      <w:bookmarkStart w:id="4" w:name="_Hlk199368368"/>
      <w:bookmarkEnd w:id="4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6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ęść 7, pozycja 2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5" w:name="_Hlk199274244"/>
      <w:bookmarkEnd w:id="5"/>
      <w:r>
        <w:rPr>
          <w:rFonts w:cs="Calibri" w:ascii="Calibri" w:hAnsi="Calibri"/>
          <w:sz w:val="20"/>
          <w:szCs w:val="20"/>
          <w:lang w:eastAsia="zh-CN"/>
        </w:rPr>
        <w:t>Czy Zamawiający dopuści  op. a’50 z przeliczeniem ilości opakowań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bookmarkStart w:id="6" w:name="_Hlk199274244"/>
      <w:bookmarkEnd w:id="6"/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0"/>
          <w:szCs w:val="20"/>
        </w:rPr>
      </w:pPr>
      <w:bookmarkStart w:id="7" w:name="_Hlk199368755"/>
      <w:bookmarkEnd w:id="7"/>
      <w:r>
        <w:rPr>
          <w:rFonts w:cs="Calibri" w:ascii="Calibri" w:hAnsi="Calibri"/>
          <w:color w:val="000000"/>
          <w:sz w:val="20"/>
          <w:szCs w:val="20"/>
        </w:rPr>
        <w:t>Zamawiający dopuszcza zaoferowanie opatrunków w opakowaniach po 50 szt. Zamawiający wymaga wyceny 250 szt. opatrunków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8" w:name="_Hlk199368755"/>
      <w:bookmarkStart w:id="9" w:name="_Hlk199368755"/>
      <w:bookmarkEnd w:id="9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7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ęść 7, pozycja 28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 op. a’100 z przeliczeniem ilości opakowań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dopuszcza zaoferowanie opatrunków w opakowaniach po 100 szt. Zamawiający wymaga wyceny 250 szt. opatrunków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8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ęść 7, pozycja 2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op. a’30 z przeliczeniem ilości opakowań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0"/>
          <w:szCs w:val="20"/>
        </w:rPr>
      </w:pPr>
      <w:bookmarkStart w:id="10" w:name="_Hlk199369733"/>
      <w:bookmarkEnd w:id="10"/>
      <w:r>
        <w:rPr>
          <w:rFonts w:cs="Calibri" w:ascii="Calibri" w:hAnsi="Calibri"/>
          <w:color w:val="000000"/>
          <w:sz w:val="20"/>
          <w:szCs w:val="20"/>
        </w:rPr>
        <w:t>Zamawiający dopuszcza zaoferowanie opatrunków w opakowaniach po 30 szt. Zamawiający wymaga wyceny 250 szt. opatrunków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11" w:name="_Hlk199369733"/>
      <w:bookmarkStart w:id="12" w:name="_Hlk199369733"/>
      <w:bookmarkEnd w:id="1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Pytanie 19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ęść 7, pozycja 3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Czy Zamawiający dopuści op. a’30 z przeliczeniem ilości opakowań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zh-CN"/>
        </w:rPr>
        <w:t>Odpowiedź 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dopuszcza zaoferowanie opatrunków w opakowaniach po 30 szt. Zamawiający wymaga wyceny 250 szt. opatrunków z przeliczeniem za sztukę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 w:before="120" w:after="120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  <w:lang w:eastAsia="zh-CN"/>
        </w:rPr>
        <w:t>Z uwagi na powyższe odpowiedzi, Zamawiający działając na podstawie art. 286 ust. 1 ustawy dokonuje zmiany treści Specyfikacji Warunków Zamówienia w zakresie Załącznika nr 2 do SWZ w części (pakiecie</w:t>
      </w:r>
      <w:r>
        <w:rPr>
          <w:rFonts w:cs="Calibri" w:ascii="Calibri" w:hAnsi="Calibri"/>
          <w:bCs/>
          <w:color w:val="000000"/>
          <w:sz w:val="20"/>
          <w:szCs w:val="20"/>
          <w:lang w:eastAsia="zh-CN"/>
        </w:rPr>
        <w:t xml:space="preserve">) nr 2, 6 </w:t>
        <w:br/>
        <w:t>i 7, który stanowi Załącznik nr 1 do niniejszego dokumentu i dokonuje zmiany treści Specyfika</w:t>
      </w:r>
      <w:r>
        <w:rPr>
          <w:rFonts w:cs="Calibri" w:ascii="Calibri" w:hAnsi="Calibri"/>
          <w:bCs/>
          <w:sz w:val="20"/>
          <w:szCs w:val="20"/>
          <w:lang w:eastAsia="zh-CN"/>
        </w:rPr>
        <w:t>cji Warunków Zamówienia w poniższ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ind w:left="426" w:hanging="426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eastAsia="Source Sans Pro" w:cs="Calibri" w:ascii="Calibri" w:hAnsi="Calibri"/>
          <w:b/>
          <w:sz w:val="20"/>
          <w:szCs w:val="20"/>
          <w:lang w:val="fr-FR" w:eastAsia="zh-CN"/>
        </w:rPr>
        <w:t>Rozdz. 13. Składanie i otwarcie ofert.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Przed zmianą :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bCs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6.</w:t>
        <w:tab/>
      </w:r>
      <w:r>
        <w:rPr>
          <w:rFonts w:cs="Calibri" w:ascii="Calibri" w:hAnsi="Calibri"/>
          <w:bCs/>
          <w:sz w:val="20"/>
          <w:szCs w:val="20"/>
          <w:lang w:eastAsia="zh-CN"/>
        </w:rPr>
        <w:t>Ofertę należy złożyć w terminie do dnia 30.05.2025 r. do godz. 09:30.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7.</w:t>
        <w:tab/>
      </w:r>
      <w:r>
        <w:rPr>
          <w:rFonts w:cs="Calibri" w:ascii="Calibri" w:hAnsi="Calibri"/>
          <w:bCs/>
          <w:sz w:val="20"/>
          <w:szCs w:val="20"/>
          <w:lang w:eastAsia="zh-CN"/>
        </w:rPr>
        <w:t>Otwarcie ofert nastąpi w dniu 30.05.2025 r. o godz. 09:45, za pośrednictwem platformy.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Po zmianie :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b/>
          <w:b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6.</w:t>
        <w:tab/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Ofertę należy złożyć w terminie </w:t>
      </w:r>
      <w:r>
        <w:rPr>
          <w:rFonts w:cs="Calibri" w:ascii="Calibri" w:hAnsi="Calibri"/>
          <w:b/>
          <w:sz w:val="20"/>
          <w:szCs w:val="20"/>
          <w:lang w:eastAsia="zh-CN"/>
        </w:rPr>
        <w:t>do dnia 03.06.2025 r. do godz. 09:30.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7.</w:t>
        <w:tab/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Otwarcie ofert nastąpi </w:t>
      </w:r>
      <w:r>
        <w:rPr>
          <w:rFonts w:cs="Calibri" w:ascii="Calibri" w:hAnsi="Calibri"/>
          <w:b/>
          <w:sz w:val="20"/>
          <w:szCs w:val="20"/>
          <w:lang w:eastAsia="zh-CN"/>
        </w:rPr>
        <w:t>w dniu 03.06.2025 r. o godz. 09:45</w:t>
      </w:r>
      <w:r>
        <w:rPr>
          <w:rFonts w:cs="Calibri" w:ascii="Calibri" w:hAnsi="Calibri"/>
          <w:bCs/>
          <w:sz w:val="20"/>
          <w:szCs w:val="20"/>
          <w:lang w:eastAsia="zh-CN"/>
        </w:rPr>
        <w:t>, za pośrednictwem platform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ind w:left="426" w:hanging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b/>
          <w:sz w:val="20"/>
          <w:szCs w:val="20"/>
          <w:lang w:val="fr-FR" w:eastAsia="zh-CN"/>
        </w:rPr>
        <w:t>Rozdz. 14. Termin związania ofertą.</w:t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Calibri" w:hAnsi="Calibri" w:eastAsia="Source Sans Pro" w:cs="Calibri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Przed zmianą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ind w:left="709" w:hanging="283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Wykonawca jest związany ofertą od dnia upływu terminu składania ofert do dnia 28.06.2025 r.</w:t>
      </w:r>
    </w:p>
    <w:p>
      <w:pPr>
        <w:pStyle w:val="Normal"/>
        <w:suppressAutoHyphens w:val="true"/>
        <w:spacing w:lineRule="auto" w:line="264"/>
        <w:ind w:left="705" w:hanging="0"/>
        <w:jc w:val="both"/>
        <w:rPr>
          <w:rFonts w:ascii="Calibri" w:hAnsi="Calibri" w:eastAsia="Source Sans Pro" w:cs="Calibri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>Po zmianie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709" w:hanging="283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 w:eastAsia="zh-CN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lang w:val="fr-FR" w:eastAsia="zh-CN"/>
        </w:rPr>
        <w:t>02.07.2025 r.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eastAsia="Source Sans Pro" w:cs="Calibri"/>
          <w:b/>
          <w:b/>
          <w:color w:val="000000"/>
          <w:sz w:val="20"/>
          <w:szCs w:val="20"/>
          <w:lang w:val="fr-FR" w:eastAsia="zh-CN"/>
        </w:rPr>
      </w:pPr>
      <w:r>
        <w:rPr>
          <w:rFonts w:eastAsia="Source Sans Pro" w:cs="Calibri" w:ascii="Calibri" w:hAnsi="Calibri"/>
          <w:b/>
          <w:color w:val="000000"/>
          <w:sz w:val="20"/>
          <w:szCs w:val="20"/>
          <w:lang w:val="fr-FR" w:eastAsia="zh-CN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poważnienia Dyrektora</w:t>
      </w:r>
    </w:p>
    <w:p>
      <w:pPr>
        <w:pStyle w:val="Normal"/>
        <w:spacing w:lineRule="auto" w:line="276"/>
        <w:ind w:left="566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lek. Radosław Rzepk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: w dniu 29.05.2025 r. Mariusz Rak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1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zh-CN"/>
      </w:rPr>
    </w:pPr>
    <w:r>
      <w:rPr>
        <w:rFonts w:cs="Calibri" w:ascii="Calibri" w:hAnsi="Calibri"/>
        <w:b/>
        <w:bCs/>
        <w:spacing w:val="-2"/>
        <w:sz w:val="20"/>
        <w:szCs w:val="20"/>
        <w:lang w:eastAsia="zh-CN"/>
      </w:rPr>
      <w:t>SPECJALISTYCZNA PRZYCHODNIA LEKARSKA DLA PRACOWNIKÓW WOJSKA</w:t>
    </w:r>
  </w:p>
  <w:p>
    <w:pPr>
      <w:pStyle w:val="Normal"/>
      <w:widowControl w:val="false"/>
      <w:suppressAutoHyphens w:val="true"/>
      <w:jc w:val="center"/>
      <w:rPr>
        <w:rFonts w:ascii="Calibri" w:hAnsi="Calibri" w:cs="Calibri"/>
        <w:b/>
        <w:b/>
        <w:bCs/>
        <w:color w:val="000000"/>
        <w:spacing w:val="-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</w:rPr>
      <w:t>Samodzielny Publiczny Zakład Opieki Zdrowotnej w Warszawie</w:t>
    </w:r>
  </w:p>
  <w:p>
    <w:pPr>
      <w:pStyle w:val="Normal"/>
      <w:suppressAutoHyphens w:val="true"/>
      <w:spacing w:lineRule="auto" w:line="276"/>
      <w:jc w:val="center"/>
      <w:rPr>
        <w:rFonts w:ascii="Calibri" w:hAnsi="Calibri" w:eastAsia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>ul. Nowowiejska 31, 00-911 Warszawa</w:t>
    </w:r>
  </w:p>
  <w:p>
    <w:pPr>
      <w:pStyle w:val="Normal"/>
      <w:suppressAutoHyphens w:val="true"/>
      <w:jc w:val="center"/>
      <w:rPr>
        <w:lang w:eastAsia="zh-CN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 526 42 17; fax: 261 874 170</w:t>
    </w:r>
  </w:p>
  <w:p>
    <w:pPr>
      <w:pStyle w:val="Header"/>
      <w:ind w:left="1276" w:hanging="0"/>
      <w:rPr>
        <w:b/>
        <w:b/>
        <w:i/>
        <w:i/>
        <w:iCs/>
        <w:color w:val="808080"/>
        <w:sz w:val="14"/>
        <w:szCs w:val="14"/>
        <w:lang w:eastAsia="zh-CN"/>
      </w:rPr>
    </w:pPr>
    <w:r>
      <w:rPr>
        <w:b/>
        <w:i/>
        <w:iCs/>
        <w:color w:val="808080"/>
        <w:sz w:val="14"/>
        <w:szCs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Urszula Stachowska</dc:creator>
  <dc:description/>
  <cp:keywords/>
  <dc:language>en-US</dc:language>
  <cp:lastModifiedBy>Mariusz Rakowski</cp:lastModifiedBy>
  <cp:lastPrinted>2025-05-06T15:08:00Z</cp:lastPrinted>
  <dcterms:modified xsi:type="dcterms:W3CDTF">2025-05-29T10:54:00Z</dcterms:modified>
  <cp:revision>25</cp:revision>
  <dc:subject/>
  <dc:title/>
</cp:coreProperties>
</file>