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27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1.</w:t>
      </w:r>
    </w:p>
    <w:p>
      <w:pPr>
        <w:pStyle w:val="Header"/>
        <w:tabs>
          <w:tab w:val="clear" w:pos="227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2"/>
        <w:shd w:fill="D9D9D9" w:val="clear"/>
        <w:tabs>
          <w:tab w:val="clear" w:pos="227"/>
          <w:tab w:val="left" w:pos="-142" w:leader="none"/>
        </w:tabs>
        <w:spacing w:lineRule="auto" w:line="276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dostawa artykułów biurowych</w:t>
      </w:r>
      <w:r>
        <w:rPr>
          <w:sz w:val="24"/>
          <w:szCs w:val="24"/>
        </w:rPr>
        <w:t xml:space="preserve"> dla Oddziału Zabezpieczenia Centrum Szkolenia Sił Połączonych Organizacji Traktatu Północnoatlantyckiego                      w Bydgoszczy, ul. Szubińska 2, Bydgoszcz </w:t>
      </w:r>
      <w:r>
        <w:rPr>
          <w:spacing w:val="-1"/>
          <w:sz w:val="24"/>
          <w:szCs w:val="24"/>
        </w:rPr>
        <w:t xml:space="preserve">w zakresie i na zasadach szczegółowo określonych </w:t>
      </w:r>
      <w:r>
        <w:rPr>
          <w:sz w:val="24"/>
          <w:szCs w:val="24"/>
        </w:rPr>
        <w:t>w niniejszym opisie przedmiotu zamówienia oraz zgodnie z obowiązującymi przepisami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2.</w:t>
        <w:tab/>
        <w:t>Termin wykonania zamówie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ab/>
        <w:t xml:space="preserve"> 3 dni roboczych od przesłania formularza zamówienia.</w:t>
        <w:tab/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3.  Charakterystyka i zakres przedmiotu zamówienia (wymagania techniczne i jakościowe): </w:t>
      </w:r>
    </w:p>
    <w:p>
      <w:pPr>
        <w:pStyle w:val="Subhead2"/>
        <w:numPr>
          <w:ilvl w:val="0"/>
          <w:numId w:val="5"/>
        </w:numPr>
        <w:tabs>
          <w:tab w:val="clear" w:pos="227"/>
          <w:tab w:val="left" w:pos="284" w:leader="none"/>
        </w:tabs>
        <w:spacing w:lineRule="auto" w:line="276"/>
        <w:jc w:val="both"/>
        <w:rPr/>
      </w:pPr>
      <w:r>
        <w:rPr>
          <w:b w:val="false"/>
        </w:rPr>
        <w:t xml:space="preserve">Przedmiotem zamówienia jest wykonanie okładek oklejanych które muszą być wykonane 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30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 materiałów (fabrycznie nowych) wyprodukowanych nie wcześniej niż w </w:t>
      </w:r>
      <w:r>
        <w:rPr/>
        <w:t>2024 roku</w:t>
      </w:r>
      <w:r>
        <w:rPr>
          <w:b w:val="false"/>
        </w:rPr>
        <w:t xml:space="preserve">,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30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 gwarancją jakości nie krótszą niż </w:t>
      </w:r>
      <w:r>
        <w:rPr/>
        <w:t>12 miesięcy</w:t>
      </w:r>
      <w:r>
        <w:rPr>
          <w:b w:val="false"/>
        </w:rPr>
        <w:t xml:space="preserve"> liczoną od daty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ind w:left="300" w:hanging="0"/>
        <w:jc w:val="both"/>
        <w:rPr>
          <w:b w:val="false"/>
          <w:b w:val="false"/>
          <w:strike/>
          <w:color w:val="FF0000"/>
        </w:rPr>
      </w:pPr>
      <w:r>
        <w:rPr>
          <w:b w:val="false"/>
        </w:rPr>
        <w:t xml:space="preserve">       </w:t>
      </w:r>
      <w:r>
        <w:rPr>
          <w:b w:val="false"/>
        </w:rPr>
        <w:t>podpisania protokołu odbioru przez Zamawiającego.</w:t>
      </w:r>
    </w:p>
    <w:p>
      <w:pPr>
        <w:pStyle w:val="Subhead2"/>
        <w:tabs>
          <w:tab w:val="clear" w:pos="227"/>
          <w:tab w:val="left" w:pos="300" w:leader="none"/>
          <w:tab w:val="left" w:pos="500" w:leader="none"/>
          <w:tab w:val="left" w:pos="720" w:leader="none"/>
        </w:tabs>
        <w:spacing w:lineRule="auto" w:line="276"/>
        <w:ind w:left="227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b)  Pod pojęciem „fabrycznie nowych” Zamawiający rozumie produkty: wykonane z nowych   </w:t>
        <w:br/>
        <w:t xml:space="preserve">            elementów, bez śladów uszkodzenia i użytkowania, nieregenerowane,</w:t>
        <w:br/>
        <w:t xml:space="preserve">            ani nieprefabrykowane, składające się z elementów nowo - wytworzonych, wolne </w:t>
        <w:br/>
        <w:t xml:space="preserve">             od wad  technicznych, dobrej jakości, dopuszczone do obrotu na terenie RP.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) Zamówienie obejmuje kompleksową dostawę obejmującą swoim zakresem również </w:t>
        <w:br/>
        <w:t xml:space="preserve">            wniesienie zamówienia do wskazanego przez Zamawiającego pomieszczenia </w:t>
        <w:br/>
        <w:t xml:space="preserve">            magazynowego znajdującego się przy ul. Szubińskiej 2 w Bydgoszczy. Dostarczenie</w:t>
        <w:br/>
        <w:t xml:space="preserve">            oraz wniesienie do wskazanego pomieszczenia zamówionych artykułów stanowi składnik    </w:t>
        <w:br/>
        <w:t xml:space="preserve">            kosztów wykonania zamówienia i musi być uwzględnione w wartości oferty składanej</w:t>
        <w:br/>
        <w:t xml:space="preserve">            w niniejszym postępowaniu.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) </w:t>
        <w:tab/>
        <w:t>Dostawa do siedziby Zamawiającego musi być dokonana przez przedstawiciela</w:t>
        <w:br/>
        <w:t xml:space="preserve">            Wykonawcy i przekazana na podstawie Protokołu Odbioru. Zamawiający zweryfikuje </w:t>
        <w:br/>
        <w:t xml:space="preserve">            otrzymaną Dostawę pod względem ilości oraz zgodności dostarczonego asortymentu </w:t>
        <w:br/>
        <w:t xml:space="preserve">            z wymaganiami  Zamawiającego w terminie 1 dnia roboczego.</w:t>
      </w:r>
      <w:r>
        <w:rPr/>
        <w:t xml:space="preserve"> Podpisanie protokołu </w:t>
        <w:br/>
        <w:t xml:space="preserve">            odbioru nastąpi  nie wcześniej niż w terminie weryfikacji dostawy przez </w:t>
        <w:br/>
        <w:t xml:space="preserve">            Zamawiającego. Wyżej  wymieniony okres należy wliczyć do terminu dostawy. </w:t>
      </w:r>
    </w:p>
    <w:p>
      <w:pPr>
        <w:pStyle w:val="Subhead2"/>
        <w:tabs>
          <w:tab w:val="clear" w:pos="227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b w:val="false"/>
        </w:rPr>
        <w:tab/>
        <w:t xml:space="preserve">  Protokół odbioru stwierdzający należyte wykonanie usługi i dostawy, będzie stanowił </w:t>
        <w:br/>
        <w:t xml:space="preserve">   podstawę do wystawienia faktury VAT. 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Subhead2"/>
        <w:tabs>
          <w:tab w:val="clear" w:pos="227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4"/>
          <w:sz w:val="24"/>
          <w:szCs w:val="24"/>
        </w:rPr>
        <w:t>Cena oferty zostanie wyliczona przez Wykonawcę w formularzu oferty sporządzony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br/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zoru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czyli w układzie podanym w tym formularzu    </w:t>
        <w:br/>
        <w:t xml:space="preserve">     umożliwiającym porównanie ofert. </w:t>
      </w:r>
    </w:p>
    <w:p>
      <w:pPr>
        <w:pStyle w:val="Heading2"/>
        <w:spacing w:lineRule="auto" w:line="276"/>
        <w:ind w:left="30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 przypadku gdy Wykonawca zamierza zaproponować Zamawiającemu upusty cenowe (marże, rabaty) musi uwzględnić je w cenie składan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pl-PL"/>
        </w:rPr>
      </w:pPr>
      <w:r>
        <w:rPr>
          <w:rFonts w:cs="Times New Roman"/>
          <w:b/>
          <w:bCs/>
          <w:i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ena oferty musi uwzględniać wszelkie koszty wykonania przedmiotu zamówienia, </w:t>
        <w:br/>
        <w:t xml:space="preserve">w tym również wszelkie koszty towarzyszące wykonaniu zamówienia, których nie ujęto </w:t>
        <w:br/>
        <w:t>w odrębnych pozycjach, a w szczególności:</w:t>
      </w:r>
    </w:p>
    <w:p>
      <w:pPr>
        <w:pStyle w:val="Normal"/>
        <w:spacing w:lineRule="auto" w:line="276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>a)</w:t>
        <w:tab/>
        <w:t xml:space="preserve">wszystkie nakłady pozwalające na prawidłową realizację zamówienia, w tym m.in.: </w:t>
      </w:r>
    </w:p>
    <w:p>
      <w:pPr>
        <w:pStyle w:val="Normal"/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szty dojazdu oraz wniesienia artykułów do wskazanej lokalizacji, </w:t>
      </w:r>
    </w:p>
    <w:p>
      <w:pPr>
        <w:pStyle w:val="Normal"/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  koszty wykonania projektów graficznych,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-   koszty usunięcia wad i usterek dostarczonego towaru, 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-  koszty podjęcia działań w przypadku reklamacji składanych przez Zamawiającego, </w:t>
        <w:br/>
        <w:t xml:space="preserve">w zakresie objętym zamówieniem, 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4"/>
          <w:szCs w:val="24"/>
        </w:rPr>
        <w:t>-</w:t>
        <w:tab/>
        <w:t>podatek od towarów i usług (zgodnie z obowiązującą stawką w czasie realizacji zamówienia)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pacing w:val="-6"/>
          <w:sz w:val="24"/>
          <w:szCs w:val="24"/>
        </w:rPr>
        <w:t>b)</w:t>
        <w:tab/>
        <w:t>wzrost cen towarów i usług konsumpcyjnych do końca realizacji przedmiotu zamówienia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wykonanie zobowiązań w zakresie i na warunkach określonych w niniejszym opisie przedmiotu zamówienia. </w:t>
      </w:r>
    </w:p>
    <w:p>
      <w:pPr>
        <w:pStyle w:val="Normal"/>
        <w:spacing w:lineRule="auto" w:line="276"/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musi być ceną brutto, (czyli zawierać podatek VAT oraz inne podatki i daniny   publiczne) wyrażoną w złotych polskich (PLN) z dokładnością do dwóch miejsc </w:t>
        <w:br/>
        <w:t>po przecinku.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</w:tabs>
        <w:autoSpaceDE w:val="false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liczenie za wykonaną usługę, nastąpi na podstawie faktury wystawionej przez  </w:t>
        <w:br/>
        <w:t xml:space="preserve">Wykonawcę, przelewem na konto Wykonawcy w terminie </w:t>
      </w:r>
      <w:r>
        <w:rPr>
          <w:b/>
          <w:sz w:val="24"/>
          <w:szCs w:val="24"/>
        </w:rPr>
        <w:t>do 30 dni</w:t>
      </w:r>
      <w:r>
        <w:rPr>
          <w:sz w:val="24"/>
          <w:szCs w:val="24"/>
        </w:rPr>
        <w:t xml:space="preserve"> od daty doręczenia </w:t>
        <w:br/>
        <w:t xml:space="preserve"> Zamawiającemu prawidłowo wystawionej faktury, po zrealizowaniu przez Wykonawcę </w:t>
        <w:br/>
        <w:t xml:space="preserve">  usługi wskazanej na fakturze i dokonaniu jej odbioru przez Zamawiającego.</w:t>
      </w:r>
    </w:p>
    <w:p>
      <w:pPr>
        <w:pStyle w:val="Normal"/>
        <w:tabs>
          <w:tab w:val="clear" w:pos="227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</w:tabs>
        <w:autoSpaceDE w:val="false"/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nierozpoczęcia realizacji zamówienie w wyznaczonym terminie, </w:t>
        <w:br/>
        <w:t>nie wykonania lub nienależytego wykonania zamówienia, zamawiający odstąpi w całości lub w części od umowy.</w:t>
      </w:r>
    </w:p>
    <w:p>
      <w:pPr>
        <w:pStyle w:val="Normal"/>
        <w:tabs>
          <w:tab w:val="clear" w:pos="227"/>
          <w:tab w:val="left" w:pos="0" w:leader="none"/>
        </w:tabs>
        <w:autoSpaceDE w:val="false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autoSpaceDE w:val="false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autoSpaceDE w:val="false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27"/>
        <w:tab w:val="right" w:pos="9356" w:leader="none"/>
        <w:tab w:val="left" w:pos="10206" w:leader="none"/>
      </w:tabs>
      <w:ind w:right="-1" w:hanging="0"/>
      <w:rPr>
        <w:lang w:val="pl-PL"/>
      </w:rPr>
    </w:pPr>
    <w:r>
      <w:rPr>
        <w:lang w:val="pl-PL"/>
      </w:rPr>
      <w:t>OZ JFT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227"/>
        <w:tab w:val="right" w:pos="9356" w:leader="none"/>
        <w:tab w:val="left" w:pos="10206" w:leader="none"/>
      </w:tabs>
      <w:ind w:right="-1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lang w:val="en-US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ytuZnak">
    <w:name w:val="Tytuł Znak"/>
    <w:qFormat/>
    <w:rPr>
      <w:b/>
      <w:bCs/>
      <w:sz w:val="40"/>
      <w:szCs w:val="40"/>
      <w:lang w:val="pl-PL"/>
    </w:rPr>
  </w:style>
  <w:style w:type="character" w:styleId="PodtytuZnak">
    <w:name w:val="Podtytuł Znak"/>
    <w:qFormat/>
    <w:rPr>
      <w:rFonts w:ascii="Arial" w:hAnsi="Arial" w:cs="Arial"/>
      <w:b/>
      <w:bCs/>
      <w:sz w:val="32"/>
      <w:szCs w:val="3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head2">
    <w:name w:val="Subhead 2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szCs w:val="28"/>
      <w:lang w:val="en-US"/>
    </w:rPr>
  </w:style>
  <w:style w:type="paragraph" w:styleId="Tekstblokowy1">
    <w:name w:val="Tekst blokowy1"/>
    <w:basedOn w:val="Normal"/>
    <w:qFormat/>
    <w:pPr>
      <w:ind w:left="1134" w:right="425" w:hanging="0"/>
      <w:jc w:val="both"/>
    </w:pPr>
    <w:rPr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bCs/>
      <w:sz w:val="32"/>
      <w:szCs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/>
    <w:rPr/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1txt">
    <w:name w:val="1.txt"/>
    <w:qFormat/>
    <w:pPr>
      <w:widowControl/>
      <w:tabs>
        <w:tab w:val="clear" w:pos="227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227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Styl1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6">
    <w:name w:val="style7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Bogna Klimczewska</dc:creator>
  <dc:description/>
  <cp:keywords/>
  <dc:language>en-US</dc:language>
  <cp:lastModifiedBy>Racinowski Krzysztof</cp:lastModifiedBy>
  <cp:lastPrinted>2024-12-04T09:55:00Z</cp:lastPrinted>
  <dcterms:modified xsi:type="dcterms:W3CDTF">2024-12-10T07:08:00Z</dcterms:modified>
  <cp:revision>2</cp:revision>
  <dc:subject>budowa ulTuńczykowej i Skalarowej</dc:subject>
  <dc:title>089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u7GPW6hEDmOMZe6V0W3nd7M1h2xUjtc</vt:lpwstr>
  </property>
  <property fmtid="{D5CDD505-2E9C-101B-9397-08002B2CF9AE}" pid="8" name="docIndexRef">
    <vt:lpwstr>4e6310e9-70d2-46e2-ae1c-0b7dc36ed1b6</vt:lpwstr>
  </property>
  <property fmtid="{D5CDD505-2E9C-101B-9397-08002B2CF9AE}" pid="9" name="s5636:Creator type=IP">
    <vt:lpwstr>10.60.46.6</vt:lpwstr>
  </property>
  <property fmtid="{D5CDD505-2E9C-101B-9397-08002B2CF9AE}" pid="10" name="s5636:Creator type=author">
    <vt:lpwstr>Bogna Klimczewska</vt:lpwstr>
  </property>
  <property fmtid="{D5CDD505-2E9C-101B-9397-08002B2CF9AE}" pid="11" name="s5636:Creator type=organization">
    <vt:lpwstr>MILNET-Z</vt:lpwstr>
  </property>
</Properties>
</file>