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8/ 570 /2024</w:t>
        <w:tab/>
        <w:tab/>
        <w:tab/>
        <w:tab/>
        <w:tab/>
        <w:t xml:space="preserve">                          Wrocław, dnia 30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aparatury medycznej dla Oddziału Neonatologicznego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Pytanie nr 1 </w:t>
      </w:r>
      <w:bookmarkStart w:id="0" w:name="_Hlk173328982"/>
      <w:r>
        <w:rPr>
          <w:rFonts w:cs="Calibri"/>
          <w:u w:val="single"/>
        </w:rPr>
        <w:t>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bookmarkStart w:id="1" w:name="_Hlk167791914"/>
      <w:bookmarkEnd w:id="0"/>
      <w:bookmarkEnd w:id="1"/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W pozycji 1 -lampy do fototerapii z promiennikiem diodowym LED i z wbudowana kamerą obserwacyjn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2" w:name="_Hlk167791914"/>
      <w:bookmarkStart w:id="3" w:name="_Hlk173329396"/>
      <w:bookmarkStart w:id="4" w:name="_Hlk173329264"/>
      <w:bookmarkEnd w:id="2"/>
      <w:bookmarkEnd w:id="4"/>
      <w:r>
        <w:rPr>
          <w:rFonts w:eastAsia="Times New Roman" w:cs="Calibri"/>
          <w:b/>
          <w:i/>
          <w:lang w:eastAsia="pl-PL"/>
        </w:rPr>
        <w:t>Zamawiający podtrzymuje zapisy SWZ</w:t>
      </w:r>
      <w:bookmarkEnd w:id="3"/>
      <w:r>
        <w:rPr>
          <w:rFonts w:eastAsia="Times New Roman" w:cs="Calibri"/>
          <w:b/>
          <w:i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5" w:name="_Hlk173329264"/>
      <w:bookmarkStart w:id="6" w:name="_Hlk173329264"/>
      <w:bookmarkEnd w:id="6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W pozycji 5- maksimum promieniowania w zakresie 430-490nm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7" w:name="_Hlk173235887"/>
      <w:bookmarkEnd w:id="7"/>
      <w:r>
        <w:rPr>
          <w:rFonts w:eastAsia="Times New Roman" w:cs="Calibri"/>
          <w:b/>
          <w:bCs/>
          <w:i/>
          <w:lang w:eastAsia="pl-PL"/>
        </w:rPr>
        <w:t xml:space="preserve">Zamawiający dopuszcza zaoferowanie w Zadaniu nr 3 poz. 5 lampy do fototerapii o powyższym zakresie promieniowania. </w:t>
      </w:r>
      <w:bookmarkStart w:id="8" w:name="_Hlk173329201"/>
      <w:r>
        <w:rPr>
          <w:rFonts w:eastAsia="Times New Roman" w:cs="Calibri"/>
          <w:b/>
          <w:bCs/>
          <w:i/>
          <w:lang w:eastAsia="pl-PL"/>
        </w:rPr>
        <w:t>Pozostałe zapisy zgodnie z SWZ.</w:t>
      </w:r>
      <w:bookmarkEnd w:id="8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9" w:name="_Hlk173235887"/>
      <w:bookmarkStart w:id="10" w:name="_Hlk173235887"/>
      <w:bookmarkEnd w:id="1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W pozycji 6 -natężenie promieniowania w odległości   35 cm  w pięciu poziomach od 12 do 63 μw/cm2nm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Zadaniu nr 3 poz. 6 lampy do fototerapii o powyższych parametrach.</w:t>
      </w:r>
      <w:r>
        <w:rPr/>
        <w:t xml:space="preserve"> </w:t>
      </w:r>
      <w:r>
        <w:rPr>
          <w:rFonts w:eastAsia="Times New Roman" w:cs="Calibri"/>
          <w:b/>
          <w:bCs/>
          <w:i/>
          <w:lang w:eastAsia="pl-PL"/>
        </w:rPr>
        <w:t>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W pozycji 8- zamiast wbudowanego oświetlenia, wbudowaną kamerę obserwacyjn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W pozycji 11-wymiary lampy 433 mm x 217 mm x 99 mm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Zadaniu nr 3 poz. 11 lampy do fototerapii o powyższych wymia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W pozycji 12- wagi lampy 2,6 kg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 – dotyczy Zada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dopuszczenie lampy do fototerapii o poniższ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W pozycji 13- żywotność diod LED 50 tysięcy godzin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1F497D"/>
          <w:sz w:val="17"/>
          <w:szCs w:val="17"/>
          <w:lang w:eastAsia="ar-SA"/>
        </w:rPr>
      </w:pPr>
      <w:r>
        <w:rPr>
          <w:rFonts w:eastAsia="Times New Roman" w:cs="Tahoma" w:ascii="Tahoma" w:hAnsi="Tahoma"/>
          <w:i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1F497D"/>
          <w:sz w:val="17"/>
          <w:szCs w:val="17"/>
          <w:lang w:eastAsia="ar-SA"/>
        </w:rPr>
      </w:pPr>
      <w:r>
        <w:rPr>
          <w:rFonts w:eastAsia="Times New Roman" w:cs="Tahoma" w:ascii="Tahoma" w:hAnsi="Tahoma"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1F497D"/>
          <w:sz w:val="17"/>
          <w:szCs w:val="17"/>
          <w:lang w:eastAsia="ar-SA"/>
        </w:rPr>
      </w:pPr>
      <w:r>
        <w:rPr>
          <w:rFonts w:eastAsia="Times New Roman" w:cs="Tahoma" w:ascii="Tahoma" w:hAnsi="Tahoma"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Verdana" w:ascii="Verdana" w:hAnsi="Verdana"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Verdana" w:ascii="Verdana" w:hAnsi="Verdana"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Verdana" w:ascii="Verdana" w:hAnsi="Verdana"/>
          <w:szCs w:val="20"/>
          <w:lang w:val="en-US" w:eastAsia="en-US"/>
        </w:rPr>
        <w:drawing>
          <wp:inline distT="0" distB="0" distL="0" distR="0">
            <wp:extent cx="5760720" cy="2686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Verdana" w:ascii="Verdana" w:hAnsi="Verdana"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Verdana" w:ascii="Verdana" w:hAnsi="Verdana"/>
          <w:color w:val="1F497D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Verdana" w:ascii="Verdana" w:hAnsi="Verdana"/>
          <w:szCs w:val="20"/>
          <w:lang w:val="en-US" w:eastAsia="en-US"/>
        </w:rPr>
        <w:drawing>
          <wp:inline distT="0" distB="0" distL="0" distR="0">
            <wp:extent cx="5759450" cy="210629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tra kompaktow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ekka i przenośna, zajmująca mało  miejs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uży ekran ---- Kolorowy ekran dotykowy o przekątnej 4,3 cala, łatwy do obserwacji i obsług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tra cicha ---- Konstrukcja bez wentylatora, bezgłośna, zapewniająca ciche i komfortowe środowis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óżne rozwiązania montażowe ---- Wygodna do przenoszenia ,łatwy  montaż na statyw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ampa do fototerapii niemowląt BL70 pomaga leczyć żółtaczkę bezpiecznie i skutecznie dzięki zaawansowanej technologii i wysokowydajnej  fototerap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osażony w źródło zimnego światła LED o dużej intensywności,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niejszą produkcja ciepł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L70 wspiera długotrwałe leczenie. Przy maksymalnym irradiancji 63μW/cm²/n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L70 zwiększa zdolność rozkładu bilirubiny i skraca czas zabieg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ęki pięciostopniowej regulacji natężenia oświetlenia BL70 pozwala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eczenie dostosowane do potrzeb każdego pacje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Żywotność diod wynosi do 50 000 godzin, zapewniając zastosowanie kliniczne i minimalizację  kosztów użytkow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ługość fali widma wynosi 430 - 490 nm i została wykazana przez Amerykańską Akademię Pediatrii (AAP), aby być najskuteczniejszym w redukcji nieskonfigurowa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lirubiny; nie zawiera również długości fal zbliżonych do UV, które są szkodliwe dla skóry. To sprawiło, że jest bardzo odpowiednia  dla leczenia żółtaczki u noworod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nowacyjna konstrukcja optyczna zapewnia jednolitość rozkładu natężenia promieniowania, minimalizuje rozlanie światła i ekspozycję, ze światłem LED równomiernie pokrywającym całość powierzchni ciała noworodków, aby zapewnić efekt fototerap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osażony w sondę napromieniowania aby dokładnie zmierzyć wartość irradiancj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ewnić, że ​​dziecko otrzymuje wystarczającą ilość napromieniowania, osiągnięcia precyzyjnego leczenia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lang w:eastAsia="ar-SA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Verdana" w:hAnsi="Verdana" w:eastAsia="Times New Roman" w:cs="Calibri"/>
          <w:i/>
          <w:i/>
          <w:color w:val="1F497D"/>
          <w:sz w:val="17"/>
          <w:szCs w:val="17"/>
          <w:lang w:eastAsia="pl-PL"/>
        </w:rPr>
      </w:pPr>
      <w:r>
        <w:rPr>
          <w:rFonts w:eastAsia="Times New Roman" w:cs="Calibri" w:ascii="Verdana" w:hAnsi="Verdana"/>
          <w:i/>
          <w:color w:val="1F497D"/>
          <w:sz w:val="17"/>
          <w:szCs w:val="17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5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4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7-30T12:45:00Z</cp:lastPrinted>
  <dcterms:modified xsi:type="dcterms:W3CDTF">2024-07-31T12:53:00Z</dcterms:modified>
  <cp:revision>191</cp:revision>
  <dc:subject/>
  <dc:title/>
</cp:coreProperties>
</file>