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NTRALA LIBRA FIRMY PL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SERWERA</w:t>
      </w:r>
    </w:p>
    <w:p>
      <w:pPr>
        <w:pStyle w:val="Normal"/>
        <w:rPr/>
      </w:pPr>
      <w:r>
        <w:rPr/>
        <w:drawing>
          <wp:inline distT="0" distB="0" distL="0" distR="0">
            <wp:extent cx="8886825" cy="461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SADA KART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880475" cy="390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047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PORT – ZESTAWIENIE CZASU POŁĄCZEŃ WYCHODZĄCYCH Z NUMERÓW WEWNĘTRZNYCH W OKRESIE 10.2024 – 03.2025 WYGENEROWANE Z CENTRAL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985" cy="576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5:00Z</dcterms:created>
  <dc:creator>Admin</dc:creator>
  <dc:description/>
  <cp:keywords/>
  <dc:language>en-US</dc:language>
  <cp:lastModifiedBy>Anna Kwiatkowska</cp:lastModifiedBy>
  <cp:lastPrinted>2018-04-13T10:04:00Z</cp:lastPrinted>
  <dcterms:modified xsi:type="dcterms:W3CDTF">2025-04-07T10:41:00Z</dcterms:modified>
  <cp:revision>2</cp:revision>
  <dc:subject/>
  <dc:title>Centrala PLATAN SIGMA o numerze seryjnym 2756/2009</dc:title>
</cp:coreProperties>
</file>