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ruń, dnia 7 kwietnia 2025 r.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RZEDMIOTU ZAMÓWI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. Przedmiotem zamówienia jest wykonanie AUDYTU ENERGETYCZNEGO PRZEDSIĘBIORSTWA oraz sporządzenie raportu w Spółce Toruńskie Wodociągi Sp. z o.o., z siedzibą  w Toruniu prz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l. Rybaki 31-35, będącego, w rozumieniu Ustawy o efektywności energetycznej z dnia 20 maja 2016 r. (tj. Dz. U. 2024 poz. 1047), procedurą mającą na celu przeprowadzenie szczegółowych i potwierdzonych obliczeń dotyczących proponowanych przedsięwzięć służącym poprawie efektywności energetycznej, dostarczenie informacji o potencjalnych oszczędnościach energii oraz umożliwiającą ocenę całej gospodarki energetycznej przedsiębiorstwa wraz z propozycją przedsięwzięć służących poprawie efektywności energetycznej.</w:t>
      </w:r>
    </w:p>
    <w:p>
      <w:pPr>
        <w:pStyle w:val="Normal"/>
        <w:numPr>
          <w:ilvl w:val="0"/>
          <w:numId w:val="18"/>
        </w:numPr>
        <w:spacing w:lineRule="auto" w:line="360" w:before="240" w:after="200"/>
        <w:ind w:left="720" w:right="8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prowadzenie audytu energetycznego przedsiębiorstwa ma na celu wskazanie ogólnych obszarów oszczędności energii oraz spełnienie wymagania określonego w art. 38.1 pkt 1) Ustawy zobowiązującego Toruńskie Wodociągi Sp. z o.o. do zawiadomienia Prezesa URE o przeprowadzonym audycie energetycznym przedsiębiorstwa i przekazaniu informacji o możliwych do uzyskania oszczędności energii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dyt energetyczny przedsiębiorstwa należy wykonać w oparciu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1" w:leader="none"/>
        </w:tabs>
        <w:spacing w:lineRule="auto" w:line="360" w:before="0" w:after="0"/>
        <w:ind w:left="701" w:hanging="34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ormę </w:t>
      </w:r>
      <w:r>
        <w:rPr>
          <w:rFonts w:eastAsia="Times New Roman" w:cs="Times New Roman" w:ascii="Times New Roman" w:hAnsi="Times New Roman"/>
          <w:b/>
          <w:sz w:val="24"/>
        </w:rPr>
        <w:t>PN-EN 16247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1" w:leader="none"/>
        </w:tabs>
        <w:spacing w:lineRule="auto" w:line="360" w:before="0" w:after="0"/>
        <w:ind w:left="701" w:hanging="3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stawę z dnia 10.04.1997 r. Prawo energetyczne (tj. Dz. U. z 2024 r., poz. 266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spacing w:lineRule="auto" w:line="360" w:before="0" w:after="0"/>
        <w:ind w:left="680" w:hanging="3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stawę z dnia 20.05.2016 r. o efektywności energetycznej (tj.Dz. U. z 2024 r., poz.</w:t>
      </w:r>
    </w:p>
    <w:p>
      <w:pPr>
        <w:pStyle w:val="Normal"/>
        <w:spacing w:lineRule="auto" w:line="360" w:before="0" w:after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47)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left="680" w:hanging="3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stawę z dnia 29.08.2014r. o charakterystyce energetycznej budynków (tj. Dz. U. z 2024r., poz. 101.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80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stawę z dnia 07.07.1994 r. Prawo budowlane (tj. Dz. U. z 2024 r. poz. 725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8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ę z dnia 21.11.2008r. o wspieraniu termomodernizacji i remontów (tj. Dz. U. z 2024 r. poz. 1446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60" w:leader="none"/>
        </w:tabs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porządzenie Ministra Infrastruktury i Rozwoju z dnia 27.02.2015 r. w sprawie metodologii wyznaczania charakterystyki energetycznej budynku, lub części budynku oraz świadectw charakterystyki energetycznej (Dz. U. z 2015 r., poz. 376 ze zm.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88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rządzenie Ministra Energii z dnia 05.10 2017 r. w sprawie szczegółowego zakresu i sposobu sporządzenia audytu efektywności energetycznej, oraz metod obliczania oszczędności energii (Dz. U. z 2023 r. poz. 1220 ze zm.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88" w:leader="none"/>
        </w:tabs>
        <w:spacing w:lineRule="auto" w:line="360"/>
        <w:ind w:left="709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rządzenie Ministra Infrastruktury z dnia 17.03.2009r. w sprawie szczegółowego zakresu i sposobu audytu energetycznego oraz części audytu remontowego, wzorów kart audytów, a także algorytmu oceny opłacalności przedsięwzięcia termo modernizacyjnego (Dz. U. z 2009 r., nr 43, poz. 346 ze zm.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8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godnie z art. 37 Ustawy o efektywności energetycznej z 20.05.2016 r. oraz dyrektywą 2012/27/UE „</w:t>
      </w:r>
      <w:r>
        <w:rPr>
          <w:rFonts w:eastAsia="Times New Roman" w:cs="Times New Roman" w:ascii="Times New Roman" w:hAnsi="Times New Roman"/>
          <w:b/>
          <w:i/>
          <w:sz w:val="24"/>
        </w:rPr>
        <w:t>Kryteria minimaln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dotyczące audytu energetycznego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w tym audytów energetycznych przeprowadzonych w ramach systemów zarządzania energią</w:t>
      </w:r>
      <w:r>
        <w:rPr>
          <w:rFonts w:eastAsia="Times New Roman" w:cs="Times New Roman" w:ascii="Times New Roman" w:hAnsi="Times New Roman"/>
          <w:sz w:val="24"/>
        </w:rPr>
        <w:t>” audyty energetyczne przedsiębiorstwa podlega następującym wymogom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ormalnym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powinien zostać przeprowadzony w oparciu o aktualne, reprezentatywne i możliwe do zweryfikowania dane w obszarze zużycia energii oraz zapotrzebowania na moc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powinien określać szczegółowy wykaz zużycia energii w obiektach lub zespołach obiektów, w liniach technologicznych oraz instalacjach przemysłowych oraz w transporcie i odpowiadać globalnie za minimum 90% całkowitego zużycia energii przedsiębiorstwa,</w:t>
      </w:r>
    </w:p>
    <w:p>
      <w:pPr>
        <w:pStyle w:val="Normal"/>
        <w:numPr>
          <w:ilvl w:val="0"/>
          <w:numId w:val="14"/>
        </w:numPr>
        <w:spacing w:lineRule="auto" w:line="352"/>
        <w:ind w:left="709" w:right="20" w:hanging="283"/>
        <w:jc w:val="both"/>
        <w:rPr/>
      </w:pPr>
      <w:bookmarkStart w:id="0" w:name="page15"/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>powinien opierać się nie na okresie zwrotu nakładów, lecz na konkretnej analizie kosztowej cyklu życia obiektu budowlanego lub zespołu obiektu budowlanego lub zespołu obiektów oraz instalacji i linii przemysłowych, tak by uwzględniał</w:t>
      </w:r>
      <w:r>
        <w:rPr>
          <w:rFonts w:eastAsia="Times New Roman" w:cs="Times New Roman" w:ascii="Times New Roman" w:hAnsi="Times New Roman"/>
          <w:sz w:val="24"/>
        </w:rPr>
        <w:t xml:space="preserve"> oszczędności energii w nieco dłuższym okresie, wartość rezydualną inwestycji długoterminowych oraz stopy dyskontow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res audytu energetycznego przedsiębiorstwa winien obejmować m.in.: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lineRule="auto" w:line="36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wentaryzację infrastruktury technicznej objętej audytem energetycznym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enie niezbędnych pomiarów technicznych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bór technologii i analizę porównawczą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ę opłacalności sugerowanych, wariantowych, usprawnień i rozwiązań modernizacyjnych – zestawienie parametrów i kosztów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bór optymalnych wariantów przedsięwzięć, które będą zapewniać optymalne oszczędności przy osiągalnym zaangażowaniu finansowym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, dla poszczególnych obiektów, wariantów przedsięwzięć przewidzianych do realizacji – opis robót, dalszych działań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ślenie efektów ekologicznych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lineRule="auto" w:line="36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równanie wyników poszczególnych obszarów objętych audytem przedsiębiorstwa z wynikami audytu przedsiębiorstwa z 2021 r.</w:t>
      </w:r>
    </w:p>
    <w:p>
      <w:pPr>
        <w:pStyle w:val="Normal"/>
        <w:tabs>
          <w:tab w:val="clear" w:pos="709"/>
          <w:tab w:val="left" w:pos="94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czegółowy zakres audytu energetycznego przedsiębiorstwa.</w:t>
      </w:r>
    </w:p>
    <w:p>
      <w:pPr>
        <w:pStyle w:val="Normal"/>
        <w:numPr>
          <w:ilvl w:val="1"/>
          <w:numId w:val="18"/>
        </w:numPr>
        <w:spacing w:lineRule="auto" w:line="360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dyt energetyczny przedsiębiorstwa w zakresie oceny stanu technicznego oraz analizy zużycia energii obiektu, urządzenia technicznego, linii lub instalacji winien obejmować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3" w:leader="none"/>
        </w:tabs>
        <w:spacing w:lineRule="auto" w:line="360" w:before="0" w:after="0"/>
        <w:ind w:left="144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wentaryzację techniczną poszczególnych obiektów, grupy obiektów, linii produkcyjnej, urządzeń technicznych lub instalacji, zawierającą m.in. określenie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18" w:right="20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obiektu, urządzenia technicznego, linii technologicznej lub instalacji i parametrów pracy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20" w:firstLine="2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ólne dane techniczne wraz z ich opisem technicznym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18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niki oszacowań zużycia energii przez te obiekty, urządzenia techniczne, linię produkcyjną (technologiczną) lub instalacje, z wykorzystaniem metod analitycznych i z uwzględnieniem danych znamionowych lub katalogowych oraz czynników wpływających na zużycie energi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niki pomiarów wielkości fizycznych i parametrów pracy poszczególnych obiektów, grup obiektów, linii produkcyjnych (technologicznych) lub instalacji z uwzględnieni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</w:tabs>
        <w:spacing w:lineRule="auto" w:line="360" w:before="0" w:after="0"/>
        <w:ind w:left="680" w:firstLine="313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16"/>
      <w:bookmarkEnd w:id="1"/>
      <w:r>
        <w:rPr>
          <w:rFonts w:eastAsia="Times New Roman" w:cs="Times New Roman" w:ascii="Times New Roman" w:hAnsi="Times New Roman"/>
          <w:sz w:val="24"/>
        </w:rPr>
        <w:t>czynników wpływających na zużycie przez nie energii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56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arakterystyki sprzętu służącego do wykonania pomiarów, wraz z dokumentacją tych pomiarów oraz określeniem okresów, w których pomiary te wykonan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ę błędów wykonanych pomiarów i wewnętrznej spójności wyników tych pomiarów, w przypadku wykonania czynności, o których mowa w lit. c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zgodnienie  wyników  pomiarów  z  oszacowaniem  analitycznym  –  w  przypadku wykonania czynności, o których mowa w lit. b i c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0" w:leader="none"/>
        </w:tabs>
        <w:spacing w:lineRule="auto" w:line="360" w:before="0" w:after="0"/>
        <w:ind w:left="500" w:firstLine="6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ślenie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czynników wpływających na zużycie energii przez poszczególne obiekty, grupy obiektów, linie produkcyjne, urządzenia lub instalacje, w szczególności ich usytuowania i zasiedlenia (gęstość, okresowość), warunków eksploatacyjnych (temperatura, wilgotność, intensywność oświetlenia i wentylacji) oraz wielkość produkcji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całkowitej, bazowej wielkości zużycia energii przez obiekt, grupę obiektów, linii produkcyjnych (technologicznych), urządzenie techniczne lub instalacje, według stanu przed zrealizowaniem przedsięwzięcia służącego poprawie efektywności energetycznej,</w:t>
      </w:r>
    </w:p>
    <w:p>
      <w:pPr>
        <w:pStyle w:val="Normal"/>
        <w:spacing w:lineRule="auto" w:line="360"/>
        <w:ind w:left="1418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)</w:t>
        <w:tab/>
        <w:t>wykaz obowiązujących przepisów, norm, dokumentów i danych źródłowych, w szczególności specjalistycznych opracowań w zakresie dostępnych technologii lub dobrych praktyk, z których korzystał sporządzający audyt energetyczny przedsiębiorstwa.</w:t>
      </w:r>
    </w:p>
    <w:p>
      <w:pPr>
        <w:pStyle w:val="Normal"/>
        <w:spacing w:lineRule="auto" w:line="360"/>
        <w:ind w:left="400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2 Ocena efektów uzyskanych w wyniku realizacji przedsięwzięcia/ przedsięwzięć służących poprawie efektywności energetycznej, stosownie do sposobu sporządzenia audytu, obejmuje w szczególności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anie realnego przedsięwzięcia służącego poprawie efektywności energetycznej, wraz ze szczegółowym opisem usprawnień wprowadzonych w związku z tym przedsięwzięciem,</w:t>
      </w:r>
    </w:p>
    <w:p>
      <w:pPr>
        <w:pStyle w:val="Normal"/>
        <w:spacing w:lineRule="auto" w:line="36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kreślenie sposobu wykonania analizy danych, metod obliczeniowych i zastosowanych modeli matematycznych, szczegółowy opis wzorów, wskaźników i współczynników użytych w tych obliczeniach, wraz z opisem przyjętych założeń oraz wskazaniem źródeł danych zastosowanych do obliczeń oszczędności energii,</w:t>
      </w:r>
    </w:p>
    <w:p>
      <w:pPr>
        <w:pStyle w:val="Normal"/>
        <w:numPr>
          <w:ilvl w:val="0"/>
          <w:numId w:val="8"/>
        </w:numPr>
        <w:spacing w:lineRule="auto" w:line="348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niki obliczeń, w szczególności osiągniętej średniorocznej oszczędności energii łącznej redukcji kosztów eksploatacji obiektów, linii produkcyjnej, urządzeń lub instalacji, którego dotyczy przedsięwzięcie służące poprawie efektywności </w:t>
      </w:r>
      <w:bookmarkStart w:id="2" w:name="page17"/>
      <w:bookmarkEnd w:id="2"/>
      <w:r>
        <w:rPr>
          <w:rFonts w:eastAsia="Times New Roman" w:cs="Times New Roman" w:ascii="Times New Roman" w:hAnsi="Times New Roman"/>
          <w:sz w:val="24"/>
        </w:rPr>
        <w:t>energetycznej, wraz z wnioskami wskazującymi na zasadność wyboru tego przedsięwzięcia,</w:t>
      </w:r>
    </w:p>
    <w:p>
      <w:pPr>
        <w:pStyle w:val="Normal"/>
        <w:numPr>
          <w:ilvl w:val="0"/>
          <w:numId w:val="9"/>
        </w:numPr>
        <w:spacing w:lineRule="auto" w:line="348" w:before="0" w:after="0"/>
        <w:ind w:left="1418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az wykorzystanych programów komputerowych użytych do obliczenia oszczędności energii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 w:before="0" w:after="0"/>
        <w:ind w:left="421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3 W przypadku gdy do prawidłowej oceny stanu technicznego oraz analizy zużycia energii przez obiekt, grupę obiektów, linię produkcyjną, urządzenie lub instalację nie jest konieczne wykonanie pomiarów wielkości fizycznych i parametrów pracy dopuszcza się możliwość ograniczenia się Wykonawcy do wykonania oszacowania zużycia energii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01" w:leader="none"/>
        </w:tabs>
        <w:spacing w:lineRule="auto" w:line="352"/>
        <w:ind w:left="421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6.4</w:t>
        <w:tab/>
        <w:t>Audyt powinien być sporządzony w sposób bilansowy i obejmować pełny bilans energetyczny poszczególnych obiektów, urządzeń technicznych, linii technologicznych lub instalacji , którego dotyczyć będzie.</w:t>
      </w:r>
    </w:p>
    <w:p>
      <w:pPr>
        <w:pStyle w:val="Normal"/>
        <w:tabs>
          <w:tab w:val="clear" w:pos="709"/>
          <w:tab w:val="left" w:pos="401" w:leader="none"/>
        </w:tabs>
        <w:spacing w:lineRule="auto" w:line="352"/>
        <w:ind w:left="421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6.5</w:t>
        <w:tab/>
        <w:t xml:space="preserve">Audyt energetyczny przedsiębiorstwa winien być wykonany przez osoby / osobę posiadającą konieczną wiedzę oraz doświadczenie zawodowe w przeprowadzeniu tego </w:t>
      </w:r>
      <w:r>
        <w:rPr>
          <w:rFonts w:eastAsia="Times New Roman" w:cs="Times New Roman" w:ascii="Times New Roman" w:hAnsi="Times New Roman"/>
          <w:sz w:val="24"/>
          <w:szCs w:val="24"/>
        </w:rPr>
        <w:t>rodzaju audytów.</w:t>
      </w:r>
    </w:p>
    <w:p>
      <w:pPr>
        <w:pStyle w:val="Akapitzlist1"/>
        <w:numPr>
          <w:ilvl w:val="0"/>
          <w:numId w:val="9"/>
        </w:numPr>
        <w:spacing w:lineRule="auto" w:line="360"/>
        <w:ind w:left="1420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łoży oświadczenia o dysponowaniu inżynierami branży sanitarnej, budowlanej, elektrycznej dla wykonania </w:t>
      </w:r>
      <w:r>
        <w:rPr>
          <w:rFonts w:cs="Times New Roman" w:ascii="Times New Roman" w:hAnsi="Times New Roman"/>
          <w:color w:val="000000"/>
          <w:sz w:val="24"/>
          <w:szCs w:val="24"/>
        </w:rPr>
        <w:t>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eksploatowanych obiektów, pojazdów i urządzeń stanowią załączniki nr 2, 3, 4, 5, 6, 7, 8, 9 do OP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 zobowiązany  jest  w  swojej  ofercie  uwzględnić wszystkie  koszty  realizacji przedmiotowego zamówienia w tym koszty dojazdów do audytowanych obiektów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 przeprowadzonego audytu Wykonawca zobowiązuje się opracować raport. Język i forma raportu z audytu: raport zostanie sporządzony w języku polskim w następujących ilościach i formatach: 3 egz. w wersji papierowej, 3 egz. w wersji elektronicznej na płycie CD lub DVD w formatach nieedytowalnych (.pdf) oraz edytowalnych (.doc, lub docx, .xls, .xlsx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dmiot zamówienia winien być wykonany nieprzekraczalnym  terminie do 30.09.2025r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 umowy uzna się za wykonany z chwilą odbioru przez Zamawiającego bez uwag zastrzeżeń pełnego zakresu rzeczowego objętego audytem energetycznym przedsiębiorstwa i uzyskania potwierdzenia o zawiadomieniu Prezesa URE o przeprowadzonym audy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Załączniki do OPZ: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obiektach i urządzeniach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obiektów budowlanych. 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tawienie przepompowni i tłoczni ścieków będących w eksploatacji Toruńskich Wodociągów Sp. z o.o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obiektów produkcyjnych ze zużyciem energii elektrycznej w roku 2024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 napędów - obiekty Wydziału Produkcji Wody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 napędów – obiekty Wydziału Oczyszczalni Ścieków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s pojazdów będących w eksploatacji Toruńskich Wodociągów Sp. z o.o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 hydroforni</w:t>
      </w:r>
    </w:p>
    <w:p>
      <w:pPr>
        <w:pStyle w:val="Normal"/>
        <w:spacing w:lineRule="auto" w:line="232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qFormat/>
    <w:pPr>
      <w:widowControl/>
      <w:pBdr/>
      <w:suppressAutoHyphens w:val="true"/>
      <w:bidi w:val="0"/>
      <w:ind w:left="708" w:hanging="0"/>
      <w:jc w:val="both"/>
    </w:pPr>
    <w:rPr>
      <w:rFonts w:ascii="Arial" w:hAnsi="Arial" w:eastAsia="Arial Unicode MS;Arial" w:cs="Arial Unicode MS;Arial"/>
      <w:color w:val="00000A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2:00Z</dcterms:created>
  <dc:creator>Sebastian Wiśniewski</dc:creator>
  <dc:description/>
  <cp:keywords/>
  <dc:language>en-US</dc:language>
  <cp:lastModifiedBy>pc-fia0030 pc-fia0030</cp:lastModifiedBy>
  <cp:lastPrinted>2025-03-24T08:08:00Z</cp:lastPrinted>
  <dcterms:modified xsi:type="dcterms:W3CDTF">2025-04-11T06:00:00Z</dcterms:modified>
  <cp:revision>12</cp:revision>
  <dc:subject/>
  <dc:title/>
</cp:coreProperties>
</file>