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Świdnica, dnia 10-03-2025 r.</w:t>
      </w:r>
    </w:p>
    <w:p>
      <w:pPr>
        <w:pStyle w:val="Normal"/>
        <w:spacing w:before="120" w:after="120"/>
        <w:jc w:val="both"/>
        <w:rPr/>
      </w:pPr>
      <w:r>
        <w:rPr/>
        <w:t>WPI.271.14.2025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 tj.: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1 - </w:t>
      </w:r>
      <w:bookmarkStart w:id="0" w:name="_Hlk189219847"/>
      <w:r>
        <w:rPr>
          <w:bCs/>
          <w:i/>
          <w:u w:val="single"/>
        </w:rPr>
        <w:t>Rozbudowa (doposażenie) placu zabaw Przedszkola Miejskiego nr 14 w Świdnicy</w:t>
      </w:r>
      <w:bookmarkEnd w:id="0"/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2 - </w:t>
      </w:r>
      <w:bookmarkStart w:id="1" w:name="_Hlk189220464"/>
      <w:r>
        <w:rPr>
          <w:bCs/>
          <w:i/>
          <w:u w:val="single"/>
        </w:rPr>
        <w:t>Rozbudowa (doposażenie) placu zabaw Przedszkola Miejskiego nr 15 w Świdnicy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Start w:id="2" w:name="_Hlk186460341"/>
      <w:r>
        <w:rPr>
          <w:bCs/>
          <w:i/>
          <w:u w:val="single"/>
        </w:rPr>
        <w:t xml:space="preserve">Część 3 - </w:t>
      </w:r>
      <w:bookmarkStart w:id="3" w:name="_Hlk189219938"/>
      <w:bookmarkEnd w:id="2"/>
      <w:r>
        <w:rPr>
          <w:bCs/>
          <w:i/>
          <w:u w:val="single"/>
        </w:rPr>
        <w:t>Rozbudowa (doposażenie) placu zabaw Przedszkola Miejskiego nr 16 w Świdnicy</w:t>
      </w:r>
      <w:bookmarkEnd w:id="3"/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2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29/II/25 pn.: </w:t>
      </w:r>
      <w:r>
        <w:rPr>
          <w:rFonts w:cs="Times New Roman" w:ascii="Times New Roman" w:hAnsi="Times New Roman"/>
          <w:bCs/>
          <w:i/>
          <w:iCs/>
        </w:rPr>
        <w:t>Doposażenie placów zabaw w Przedszkolach Miejskich nr 14, 15 i 16 w Świdnicy w ramach projektu unijnego „Świdnickie przedszkolaki odkrywają świat” FEDS.08.03-IZ.00-0009/2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2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</w:t>
      </w:r>
      <w:r>
        <w:rPr/>
        <w:t>nia ofert do dnia 05-03-2025 r. do godziny 09:00. W wyznaczonym terminie do Zamawiającego wpłynęło osiem ofert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4" w:name="_Hlk192067640"/>
            <w:bookmarkEnd w:id="4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 479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 769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 70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DB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500 Jaros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siedle im. Wojska Polskiego 4C lok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 263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EPX Paweł Ma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-205 Pustków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FINITY PLAY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757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y 1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 599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 570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CiN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300 Leżaj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ork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324,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W związku z faktem, że wszystkie oferty przekroczyły kwotę, jaką Zamawiający zamierza przeznaczyć na sfinansowanie zamówienia (30 787,47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Katarzyna Wrona</cp:lastModifiedBy>
  <cp:lastPrinted>2024-10-28T14:41:00Z</cp:lastPrinted>
  <dcterms:modified xsi:type="dcterms:W3CDTF">2025-03-11T07:38:00Z</dcterms:modified>
  <cp:revision>18</cp:revision>
  <dc:subject/>
  <dc:title>PREZYDENT MIASTA ŚWIDNICY</dc:title>
</cp:coreProperties>
</file>