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</w:t>
      </w:r>
      <w:r>
        <w:rPr>
          <w:b/>
          <w:i/>
          <w:spacing w:val="-7"/>
        </w:rPr>
        <w:t xml:space="preserve"> 3</w:t>
      </w:r>
    </w:p>
    <w:p>
      <w:pPr>
        <w:pStyle w:val="Normal"/>
        <w:shd w:fill="FFFFFF" w:val="clear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USŁUG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…. .…. 2025r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– …………………………………….. SOI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..– …………………………………….. SOI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 – Użytkownik 16.DBOT we 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_______- Wykonaw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sługi zgodnie z zamówieniem nr ……. z dnia ……. …….2025r</w:t>
      </w:r>
    </w:p>
    <w:p>
      <w:pPr>
        <w:pStyle w:val="Normal"/>
        <w:tabs>
          <w:tab w:val="clear" w:pos="425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color w:val="000000"/>
        </w:rPr>
        <w:t>Montaż folii okiennej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la</w:t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6.DBOT w sali odpraw budynku nr 25 parter przy ul. gen. J.Hallera 36/38 we Wrocławiu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g. ………………………………… ………………………………………………………………………….. z dnia ……..  ……..2025r.. Zakres prac objęty rejonem  odpowiedzialności GZ-1 SOI-1 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ykonawcy: …………………………………………………………., NIP: ……………………….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: ……………………….., ul. ………………, woj. ……………….., tel. kom. 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 przekaza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/nie jest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bookmarkStart w:id="0" w:name="_GoBack"/>
      <w:bookmarkEnd w:id="0"/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 xml:space="preserve">                              Podpisy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a Wykonawcy                                              członków Komisji Zamawiającego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4-10-03T11:36:00Z</cp:lastPrinted>
  <dcterms:modified xsi:type="dcterms:W3CDTF">2025-04-08T11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