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13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znaczenie sprawy Szp-241/ZP–018/2024</w:t>
        <w:tab/>
      </w:r>
    </w:p>
    <w:p>
      <w:pPr>
        <w:pStyle w:val="Normal"/>
        <w:ind w:left="113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Dostawa aparatury medycznej dla Oddziału Neonatologicznego”</w:t>
        <w:tab/>
        <w:t xml:space="preserve"> </w:t>
      </w:r>
    </w:p>
    <w:p>
      <w:pPr>
        <w:pStyle w:val="Normal"/>
        <w:ind w:left="1134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ind w:left="113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27.08.2024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 i nr zadania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UTCHMED PL Sp. z o.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: Szajnochy 14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85-738 BYDGOSZ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Zadanie nr 3 - 86.400,00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Oferowany termin dostawy 42 dni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;Calibri" w:ascii="Calibri;Calibri" w:hAnsi="Calibri;Calibri"/>
                <w:b/>
                <w:szCs w:val="22"/>
              </w:rPr>
              <w:t>Zadanie nr 5 - 294.840,00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Oferowany termin dostawy 56 dn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Getinge Polska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Żwirki i Wigury 18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02-092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Zadanie nr 1  - 172 800,00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Oferowany termin dostawy 56 dn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bookmarkStart w:id="0" w:name="_Hlk172713008"/>
            <w:bookmarkEnd w:id="0"/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ARDA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Korzenna 5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86-005 Przyłę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Zadanie nr 3 - 89 046,00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Oferowany termin dostawy 14 dni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ROMED Spółka Akcyjn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02-234 Warsza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Zadanie nr 2 - 38 880,00 zł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Oferowany termin dostawy 14 dni</w:t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Banaszak Jacek</cp:lastModifiedBy>
  <cp:lastPrinted>2024-07-24T11:35:00Z</cp:lastPrinted>
  <dcterms:modified xsi:type="dcterms:W3CDTF">2024-08-27T07:42:00Z</dcterms:modified>
  <cp:revision>352</cp:revision>
  <dc:subject/>
  <dc:title>oznaczenie sprawy Szp/FZ-50/WROVASC/2010</dc:title>
</cp:coreProperties>
</file>