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7/2025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69370130"/>
      <w:bookmarkStart w:id="1" w:name="__Fieldmark__0_396937013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7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wyrobów medycznych jednorazowego użytku, obłożeń, plastrów, oaptrunków oraz siatek przepuklinowych- uzupełnienie vol 4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4-03-27T11:56:00Z</cp:lastPrinted>
  <dcterms:modified xsi:type="dcterms:W3CDTF">2025-04-04T08:10:00Z</dcterms:modified>
  <cp:revision>16</cp:revision>
  <dc:subject/>
  <dc:title/>
</cp:coreProperties>
</file>