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9"/>
        <w:gridCol w:w="3933"/>
      </w:tblGrid>
      <w:tr>
        <w:trPr>
          <w:trHeight w:val="198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72745</wp:posOffset>
                  </wp:positionH>
                  <wp:positionV relativeFrom="paragraph">
                    <wp:posOffset>111760</wp:posOffset>
                  </wp:positionV>
                  <wp:extent cx="1562100" cy="73914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 w:val="false"/>
                <w:iCs/>
                <w:spacing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7005</wp:posOffset>
                  </wp:positionH>
                  <wp:positionV relativeFrom="margin">
                    <wp:posOffset>309245</wp:posOffset>
                  </wp:positionV>
                  <wp:extent cx="1466850" cy="78105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 w:val="false"/>
                <w:iCs/>
                <w:spacing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2070</wp:posOffset>
                  </wp:positionH>
                  <wp:positionV relativeFrom="margin">
                    <wp:posOffset>398780</wp:posOffset>
                  </wp:positionV>
                  <wp:extent cx="2085975" cy="732790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cs="Calibri"/>
          <w:bCs w:val="false"/>
          <w:sz w:val="22"/>
          <w:szCs w:val="22"/>
          <w:lang w:eastAsia="pl-PL"/>
        </w:rPr>
      </w:pPr>
      <w:r>
        <w:rPr>
          <w:rFonts w:cs="Calibri"/>
          <w:lang w:eastAsia="pl-PL"/>
        </w:rPr>
        <w:t>Oznaczenie sprawy IZP.2411.66.2025.MMO                                                         Kielce dn. 04.04.2025 r.</w:t>
      </w:r>
    </w:p>
    <w:p>
      <w:pPr>
        <w:pStyle w:val="Normal"/>
        <w:jc w:val="both"/>
        <w:rPr>
          <w:rFonts w:cs="Calibri"/>
          <w:bCs w:val="false"/>
          <w:sz w:val="22"/>
          <w:szCs w:val="22"/>
          <w:lang w:eastAsia="pl-PL"/>
        </w:rPr>
      </w:pPr>
      <w:r>
        <w:rPr>
          <w:rFonts w:cs="Calibri"/>
          <w:bCs w:val="false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>Zbiorcze zestawienie ofert złożonych w terminie: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5124450" cy="1945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236"/>
                              <w:gridCol w:w="325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WARTOŚĆ  OFERTY   NETTO/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roklimaTech Mariusz Stawa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l. Jurajska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2-095 Iwanowice Dworsk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REGON: 388654749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 950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 468,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limatyzacja – Kiel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blęgorek ul. Gimnazjalna 11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-067 Strawcz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EGON: 38183558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 400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 942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53.2pt;mso-wrap-distance-left:0pt;mso-wrap-distance-right:7.05pt;mso-wrap-distance-top:0pt;mso-wrap-distance-bottom:1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236"/>
                        <w:gridCol w:w="325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AZWA I ADRES WYKONAWCY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ARTOŚĆ  OFERTY   NETTO/BRUTTO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roklimaTech Mariusz Stawar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l. Jurajska 1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2-095 Iwanowice Dworsk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REGON: 388654749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 950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3 468,50 zł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limatyzacja – Kie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Oblęgorek ul. Gimnazjalna 11/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6-067 Strawczy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GON: 38183558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5 400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8 942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8"/>
      <w:lang w:val="de-D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3:00Z</dcterms:created>
  <dc:creator>Warsztaty</dc:creator>
  <dc:description/>
  <cp:keywords/>
  <dc:language>en-US</dc:language>
  <cp:lastModifiedBy>Moćko Monika</cp:lastModifiedBy>
  <cp:lastPrinted>2025-03-11T10:15:00Z</cp:lastPrinted>
  <dcterms:modified xsi:type="dcterms:W3CDTF">2025-04-04T08:24:00Z</dcterms:modified>
  <cp:revision>4</cp:revision>
  <dc:subject/>
  <dc:title> </dc:title>
</cp:coreProperties>
</file>