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przetwarzaniu danych osobowych przez Zamawiającego pozyskanych bezpośrednio od osoby, której dane dotyczą Zgodnie z treścią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119 z 4.05.2016, str. 1, ze zm.), zwanego dalej RODO, informujemy, że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w rozumieniu art. 4 pkt 7 RODO, danych osobowych jest Areszt Śledczy w Warszawie-Grochowie z siedzibą przy ul. Chłopickiego 71A, 04-275 Warszawa,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s_warszawa_grochow@sw.gov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shd w:fill="FFFFFF" w:val="clear"/>
        </w:rPr>
        <w:t> tel. 22 512-65-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ię kontaktować w sprawach związanych z ich przetwarzaniem, w następujący sposób: elektronicznie pod adresem e-mail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iod_as_grochow@sw.gov.pl</w:t>
      </w:r>
      <w:r>
        <w:rPr>
          <w:rFonts w:cs="Calibri" w:ascii="Calibri" w:hAnsi="Calibri"/>
          <w:sz w:val="22"/>
          <w:szCs w:val="22"/>
        </w:rPr>
        <w:t xml:space="preserve"> lub pisemnie na adres siedziby administrator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twarzane będą w celu przeprowadzenia niniejszego postępowania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prawną przetwarzania danych osobowych stanowią przepisy art. 6 ust. 1 lit. c) RODO              w zw. z odpowiednimi przepisami ustawy z dnia 27 sierpnia 2009 r. o finansach publicznych (t. jedn. Dz. U. z 2019 r., poz. 869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mogą być udostępniane podmiotom uprawnionym do ich otrzymywania na podstawie przepisów prawa lub umow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będą przechowywane przez okres niezbędny do przeprowadzenia postępowania o udzielenie zamówienia oraz do momentu przedawnienia ewentualnych roszczeń lub do momentu wygaśnięcia obowiązku przechowywania danych wynikającego z przepisów praw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konieczne do wzięcia udziału w postępowaniu o udzielenie zamówienia. Odmowa podania danych uniemożliwia wzięcie udziału w postępowaniu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Państwa danych osobowych decyzje nie będą podejmowane w sposób zautomatyzowany, stosownie do art. 22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przysługuje prawo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1) dostępu do treści swoich danych osobowych, na zasadach określonych w art. 15 RODO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żądania sprostowania danych osobowych, na zasadach określonych w art. 16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ograniczenia przetwarzania danych osobowych, na zasadach określonych w art. 18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niesienia skargi do Prezesa Urzędu Ochrony Danych Osobowych, adres: ul. Stawki 2, 00-193 Warszawa, w przypadku uznania, że przetwarzanie danych osobowych jej dotyczących narusza przepisy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nie przysługuje prawo do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sunięcia danych osobowych, w związku z art. 17 ust. 3 lit. b), d) lub e)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rzenoszenia danych osobowych, o którym mowa w art. 20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niesienia sprzeciwu, wobec przetwarzania danych osobowych, o którym mowa w art. 21 RODO, gdyż podstawa przetwarzania Państwa danych osobowych jest art. 6 ust. 1 lit. c)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skorzystania z praw, o których mowa w pkt 9 ppkt 1-3 należy skontaktować się z administratorem lub inspektorem ochrony danych, korzystając ze wskazanych wyżej danych kontaktowych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 przez  – Areszt Śledczy w Warszawie-Grochowie - Administratora Danych Osobowych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cześnie „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2" w:firstLine="709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>(podpis)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tarSymbol;MS Gothic" w:hAnsi="StarSymbol;MS Gothic" w:cs="Tahoma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Nagwek6Znak">
    <w:name w:val="Nagłówek 6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_warszawa_grochow@s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6:00Z</dcterms:created>
  <dc:creator>Jakub Jasiński</dc:creator>
  <dc:description/>
  <cp:keywords/>
  <dc:language>en-US</dc:language>
  <cp:lastModifiedBy>Marta Kulma-Rechul</cp:lastModifiedBy>
  <cp:lastPrinted>2025-05-07T14:32:00Z</cp:lastPrinted>
  <dcterms:modified xsi:type="dcterms:W3CDTF">2025-05-29T07:03:00Z</dcterms:modified>
  <cp:revision>12</cp:revision>
  <dc:subject/>
  <dc:title>SPECYFIKACJA</dc:title>
</cp:coreProperties>
</file>