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7/p.n/25</w:t>
        <w:tab/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                        Załącznik nr 1 do SWZ</w:t>
      </w:r>
    </w:p>
    <w:p>
      <w:pPr>
        <w:pStyle w:val="Normal"/>
        <w:widowControl w:val="false"/>
        <w:spacing w:lineRule="auto" w:line="360" w:before="48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7.02.2025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2025/BZP 00094123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       w trybie podstawowym w możliwością przeprowadzenia negocjacji pod nazwą:        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stawa chudego betonu do stabilizacji podłoża o wytrz. 10 MP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przedmiotu zamówienia zgodnie z warunkami określonymi w SWZ w cenie ryczałtowej: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ena  za 1 tonę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cena netto ………………… zł          słownie ………………………………………………………………………...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odatek VAT ………..…… zł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ena brutto  ………........… zł         słownie:  ………………………………..………….………………….…….…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ałkowita wartość brutto</w:t>
      </w:r>
      <w:r>
        <w:rPr>
          <w:rFonts w:eastAsia="Times New Roman" w:cs="Cambria" w:ascii="Cambria" w:hAnsi="Cambria"/>
          <w:sz w:val="24"/>
          <w:szCs w:val="24"/>
          <w:lang w:eastAsia="pl-PL"/>
        </w:rPr>
        <w:t>:……………………..………………………….…………..………………………….. z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….… zł</w:t>
      </w:r>
    </w:p>
    <w:p>
      <w:pPr>
        <w:pStyle w:val="Normal"/>
        <w:overflowPunct w:val="false"/>
        <w:autoSpaceDE w:val="false"/>
        <w:spacing w:lineRule="auto" w:line="276" w:before="12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4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5 roku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              tj. 14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66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..…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hanging="66"/>
        <w:jc w:val="both"/>
        <w:textAlignment w:val="baseline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                  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              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             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7T09:10:00Z</dcterms:modified>
  <cp:revision>18</cp:revision>
  <dc:subject/>
  <dc:title/>
</cp:coreProperties>
</file>