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/p.n/25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pracowanie dokumentacji projektowej przebudowy drogi powiatowej nr 3824P na odcinku Boszkowo Letnisko - Boszkowo - granica powiatu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zadań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go zada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zamówienia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Do wykazu załączam(my) dokumenty potwierdzające należyte wykonanie wyszczególnionych w tabeli zamówień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3-14T06:59:00Z</dcterms:modified>
  <cp:revision>17</cp:revision>
  <dc:subject/>
  <dc:title/>
</cp:coreProperties>
</file>