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Montaż folii okiennej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la</w:t>
      </w:r>
      <w:r>
        <w:rPr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6.DBOT w sali odpraw budynku nr 25 parter przy ul. gen. J.Hallera 36/38 we Wrocławiu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Jerzy HARCHALA  nr telefonu 261 652 324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4-08T11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