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nazwa i adres Wykonawcy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nr faksu / telefonu)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W odpowiedzi na Zapytanie ofertowe dotyczące przeglądu agregatów prądotwórczych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</w:rPr>
        <w:t>oferujemy wykonanie zamówienia za kwotę j.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artość  zamówienia netto </w:t>
        <w:tab/>
        <w:tab/>
        <w:t>............................. zł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Cs w:val="24"/>
        </w:rPr>
        <w:t xml:space="preserve">(słownie brutto:................................................................................................................) 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atek VAT</w:t>
        <w:tab/>
        <w:t xml:space="preserve"> (……%)</w:t>
        <w:tab/>
        <w:tab/>
        <w:t>..............................zł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tość  zamówienia brutto</w:t>
        <w:tab/>
        <w:tab/>
        <w:t>............................. zł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słownie brutto:………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dnocześni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zobowiązujemy się do wykonania przedmiotu zamówienia zgodnie z opisem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........................</w:t>
      </w:r>
    </w:p>
    <w:p>
      <w:pPr>
        <w:pStyle w:val="Normal"/>
        <w:autoSpaceDE w:val="false"/>
        <w:ind w:left="424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................................................. </w:t>
      </w:r>
    </w:p>
    <w:p>
      <w:pPr>
        <w:pStyle w:val="Normal"/>
        <w:autoSpaceDE w:val="false"/>
        <w:ind w:left="4248" w:firstLine="708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      </w:t>
      </w:r>
      <w:r>
        <w:rPr>
          <w:i/>
          <w:iCs/>
          <w:color w:val="000000"/>
          <w:sz w:val="23"/>
          <w:szCs w:val="23"/>
        </w:rPr>
        <w:t xml:space="preserve">(podpisy i pieczęci upoważnionych </w:t>
      </w:r>
    </w:p>
    <w:p>
      <w:pPr>
        <w:pStyle w:val="Normal"/>
        <w:ind w:left="4956" w:firstLine="708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przedstawicieli Wykonawcy)</w:t>
      </w:r>
    </w:p>
    <w:sectPr>
      <w:type w:val="nextPage"/>
      <w:pgSz w:w="11906" w:h="16838"/>
      <w:pgMar w:left="1418" w:right="113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right"/>
      <w:outlineLvl w:val="1"/>
    </w:pPr>
    <w:rPr>
      <w:b/>
      <w:bCs/>
      <w:spacing w:val="15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360" w:leader="none"/>
      </w:tabs>
      <w:ind w:left="48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38:00Z</dcterms:created>
  <dc:creator>XXXX</dc:creator>
  <dc:description/>
  <cp:keywords/>
  <dc:language>en-US</dc:language>
  <cp:lastModifiedBy>SKORUPA Krzysztof</cp:lastModifiedBy>
  <cp:lastPrinted>2020-05-13T13:18:00Z</cp:lastPrinted>
  <dcterms:modified xsi:type="dcterms:W3CDTF">2021-10-13T10:14:00Z</dcterms:modified>
  <cp:revision>5</cp:revision>
  <dc:subject/>
  <dc:title>Zamość, dnia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Dj048ifAVTvDJuveVzQD+35LoKGq7lmP</vt:lpwstr>
  </property>
  <property fmtid="{D5CDD505-2E9C-101B-9397-08002B2CF9AE}" pid="8" name="docIndexRef">
    <vt:lpwstr>38450656-9f59-45e9-b4bb-c72795663541</vt:lpwstr>
  </property>
</Properties>
</file>