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9/p.n/25</w:t>
        <w:tab/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ind w:left="360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 xml:space="preserve">Wykonanie odnowy oznakowania poziomego oraz nowego oznakowania poziomego dróg powiatu leszczyńskiego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leży podać informacje w zakresie niezbędnym do wykazania spełnienia warunku, o którym mowa w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Wartość wykonanej robot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Miejsce wykonania robot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                           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  <w:iCs/>
      <w:color w:val="000000"/>
      <w:sz w:val="24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9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18T13:27:00Z</dcterms:modified>
  <cp:revision>3</cp:revision>
  <dc:subject/>
  <dc:title/>
</cp:coreProperties>
</file>