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7/2025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693724611"/>
      <w:bookmarkStart w:id="1" w:name="__Fieldmark__0_69372461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594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693724611"/>
      <w:bookmarkStart w:id="3" w:name="__Fieldmark__1_69372461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 594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809625" cy="8382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8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7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negocjacji na dostawy wyrobów medycznych jednorazowego użytku, obłożeń, plastrów, oaptrunków oraz siatek przepuklinowych- uzupełnienie vol 4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Mincho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5-04-04T08:10:00Z</dcterms:modified>
  <cp:revision>21</cp:revision>
  <dc:subject/>
  <dc:title>SPECYFIKACJA  ISTOTNYCH  WARUNKÓW  ZAMÓWIENIA</dc:title>
</cp:coreProperties>
</file>