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18/ 584 /2024</w:t>
        <w:tab/>
        <w:tab/>
        <w:tab/>
        <w:tab/>
        <w:tab/>
        <w:t xml:space="preserve">                          Wrocław, dnia 02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aparatury medycznej dla Oddziału Neonatologicznego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Dotyczy Zadania nr 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u w:val="single"/>
          <w:lang w:eastAsia="pl-PL"/>
        </w:rPr>
      </w:pPr>
      <w:r>
        <w:rPr>
          <w:rFonts w:eastAsia="Times New Roman" w:cs="Calibri"/>
          <w:b/>
          <w:bCs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wracamy się z prośbą o dopuszczenie lampy do fototerapii o poniższych parametrach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pozycji 5- maksimum promieniowania w zakresie 450-470nm;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. Zamawiający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pozycji 6 -natężenie promieniowania przy 30 cm stopnie od 0 do 50: 0 – 50 µW/cm²/n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cs="Calibri"/>
          <w:b/>
          <w:bCs/>
          <w:i/>
          <w:iCs/>
        </w:rPr>
        <w:t xml:space="preserve">Odp. </w:t>
      </w:r>
      <w:r>
        <w:rPr>
          <w:rFonts w:eastAsia="Times New Roman" w:cs="Calibri"/>
          <w:b/>
          <w:bCs/>
          <w:i/>
          <w:lang w:eastAsia="pl-PL"/>
        </w:rPr>
        <w:t>Zamawiający dopuszcza zaoferowanie w Zadaniu nr 3 poz. 6 lampy do fototerapii o powyższych parametrach.</w:t>
      </w:r>
      <w:r>
        <w:rPr/>
        <w:t xml:space="preserve"> </w:t>
      </w:r>
      <w:r>
        <w:rPr>
          <w:rFonts w:eastAsia="Times New Roman" w:cs="Calibri"/>
          <w:b/>
          <w:bCs/>
          <w:i/>
          <w:lang w:eastAsia="pl-PL"/>
        </w:rPr>
        <w:t>Pozostałe zapisy zgodnie z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pozycji 7 - efektywne powierzchnia naświetlania  w zakresie 50 x 27 c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. Zamawiający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pozycji 8-  wbudowanego oświetlenia ciepłym światłem biały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. Zamawiający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pozycji 12- waga lampy 5,5 kg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. Zamawiający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pozycji 13- żywotność diod LED ponad 40 tysięcy godzin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. Zamawiający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ozostałe parametry zgodnie z OPZ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1F497D"/>
          <w:sz w:val="17"/>
          <w:szCs w:val="17"/>
          <w:u w:val="single"/>
          <w:lang w:eastAsia="ar-SA"/>
        </w:rPr>
      </w:pPr>
      <w:r>
        <w:rPr>
          <w:rFonts w:eastAsia="Times New Roman" w:cs="Verdana" w:ascii="Verdana" w:hAnsi="Verdana"/>
          <w:color w:val="1F497D"/>
          <w:sz w:val="17"/>
          <w:szCs w:val="17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2030095" cy="1868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4EA72E"/>
        </w:rPr>
      </w:pPr>
      <w:r>
        <w:rPr>
          <w:rFonts w:eastAsia="Times New Roman" w:cs="Calibri"/>
          <w:b/>
          <w:color w:val="4EA72E"/>
          <w:lang w:eastAsia="ar-SA"/>
        </w:rPr>
        <w:t>Fototerapia mavi LED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ielofunkcyjność połączona z technologią LED dla najbardziej efektywnego leczenia nadmiernej bilirubinemii u noworodków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nad tysiąc diod LED emitujących niebieskie światło w zakresie 450-470 nm, odpowiadającym szczytowej wartości absorpcji bilirubiny przy długości fali 458 nm. Urządzenie zalecane przez Amerykańską Akademię Pediatri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lang w:eastAsia="ar-SA"/>
        </w:rPr>
        <w:t>Duża powierzchnia naświetlania zapewniająca optymalny zakres oddziaływania na powierzchnię ciała pacjenta, co zwiększa efektywność leczenie i skraca jego czas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ody LED są urządzeniami niskonapięciowymi i charakteryzują się niewielkim poborem prądu. Nie wytwarzają ciepł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kres użytkowania diod LED wynosi ponad 20 tys. godzin bez pogorszenia intensywności  świec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budowany licznik godzin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rządzenie wyposażone w oświetlenie do badania pacjenta i oświetlacz punktowy pozwalający na optymalne ustawienie lampy – wszystko za dotknięciem jednego przycisk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budowany moduł czujnika temperatury skóry z sygnalizacją dźwiękową i wzrokową w zakresie 36°C - 40°C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budowany miernik promieniowania zapewniający stale optymalny poziom naświetlania dla większej efektywności lecz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budowana opcja czasomierza umożliwiająca stosowanie programowalnych cykli lecz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Łatwy w użyciu panel nawigacyjny, duży wyświetlacz LCD dostarczający informacji potrzebnych do efektywnego leczenia, w tym kilka opcji językow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rządzenie można ustawić bezpośrednio nad inkubatorem korzystając z zestawu gumowych nóżek. Także niskoprofilowany statyw na kółkach pasuje do większości inkubatorów i/lub łóżeczek dziecięc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1F497D"/>
          <w:lang w:eastAsia="ar-SA"/>
        </w:rPr>
      </w:pPr>
      <w:r>
        <w:rPr>
          <w:rFonts w:eastAsia="Times New Roman" w:cs="Calibri"/>
          <w:color w:val="1F497D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1F497D"/>
          <w:lang w:eastAsia="ar-SA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3485515" cy="108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1F497D"/>
          <w:lang w:eastAsia="ar-SA"/>
        </w:rPr>
      </w:pPr>
      <w:r>
        <w:rPr>
          <w:rFonts w:eastAsia="Times New Roman" w:cs="Calibri"/>
          <w:color w:val="1F497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color w:val="0E2841"/>
        </w:rPr>
      </w:pPr>
      <w:r>
        <w:rPr>
          <w:rFonts w:eastAsia="Times New Roman" w:cs="Calibri"/>
          <w:b/>
          <w:color w:val="0E2841"/>
          <w:lang w:eastAsia="ar-SA"/>
        </w:rPr>
        <w:t>DANE TECHNICZNE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color w:val="0E2841"/>
          <w:lang w:eastAsia="ar-SA"/>
        </w:rPr>
      </w:pPr>
      <w:r>
        <w:rPr>
          <w:rFonts w:eastAsia="Times New Roman" w:cs="Calibri"/>
          <w:b/>
          <w:color w:val="0E284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Źródło światł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ługość fali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bieskie światło LED:</w:t>
        <w:tab/>
        <w:tab/>
        <w:t>wartość szczytowa pomiędzy 450-475 n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Żółte światło LED:</w:t>
        <w:tab/>
        <w:tab/>
        <w:tab/>
        <w:t>wartość szczytowa pomiędzy 585-595 n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>Intensywność</w:t>
      </w:r>
      <w:r>
        <w:rPr>
          <w:rFonts w:eastAsia="Times New Roman" w:cs="Calibri"/>
          <w:lang w:eastAsia="ar-SA"/>
        </w:rPr>
        <w:tab/>
        <w:tab/>
        <w:tab/>
        <w:t>szczytowa intensywność centralna przy 30 c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ab/>
        <w:tab/>
      </w:r>
      <w:r>
        <w:rPr>
          <w:rFonts w:eastAsia="Times New Roman" w:cs="Calibri"/>
          <w:lang w:eastAsia="ar-SA"/>
        </w:rPr>
        <w:tab/>
        <w:tab/>
        <w:tab/>
        <w:t>Stopnie od 0 do 50: 0 – 50 μW/cm</w:t>
      </w:r>
      <w:r>
        <w:rPr>
          <w:rFonts w:eastAsia="Times New Roman" w:cs="Calibri"/>
          <w:vertAlign w:val="superscript"/>
          <w:lang w:eastAsia="ar-SA"/>
        </w:rPr>
        <w:t>2</w:t>
      </w:r>
      <w:r>
        <w:rPr>
          <w:rFonts w:eastAsia="Times New Roman" w:cs="Calibri"/>
          <w:lang w:eastAsia="ar-SA"/>
        </w:rPr>
        <w:t>/n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>Efektywna powierzchnia naświetlania</w:t>
      </w:r>
      <w:r>
        <w:rPr>
          <w:rFonts w:eastAsia="Times New Roman" w:cs="Calibri"/>
          <w:lang w:eastAsia="ar-SA"/>
        </w:rPr>
        <w:tab/>
        <w:t>50 x 27 c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>Zasilanie</w:t>
      </w:r>
      <w:r>
        <w:rPr>
          <w:rFonts w:eastAsia="Times New Roman" w:cs="Calibri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Źródło zasilania</w:t>
        <w:tab/>
        <w:tab/>
        <w:tab/>
        <w:t>110-230 V AC 50-60 Hz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Bezpieczniki</w:t>
        <w:tab/>
        <w:tab/>
        <w:tab/>
        <w:tab/>
        <w:t>T2A 200-240V, T4A 200-240V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ąd upływowy</w:t>
        <w:tab/>
        <w:tab/>
        <w:tab/>
        <w:t>&lt;500 μA przy 230 V AC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oc</w:t>
        <w:tab/>
        <w:tab/>
        <w:tab/>
        <w:tab/>
        <w:tab/>
        <w:t>90 Watt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>Moduł do badania pacjenta</w:t>
      </w:r>
      <w:r>
        <w:rPr>
          <w:rFonts w:eastAsia="Times New Roman" w:cs="Calibri"/>
          <w:lang w:eastAsia="ar-SA"/>
        </w:rPr>
        <w:tab/>
        <w:tab/>
        <w:t>24 diody LED świecące białym światłem dzienny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>Wyświetlacz LCD i moduł sterowania</w:t>
      </w:r>
      <w:r>
        <w:rPr>
          <w:rFonts w:eastAsia="Times New Roman" w:cs="Calibri"/>
          <w:lang w:eastAsia="ar-SA"/>
        </w:rPr>
        <w:tab/>
        <w:t>Panelem membranowy z włącznikiem kryty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ozmiar punktu</w:t>
        <w:tab/>
        <w:tab/>
        <w:tab/>
        <w:t>0,49 mm x 0.49 m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ległość pomiędzy punktami</w:t>
        <w:tab/>
        <w:t>0.53 mm x 0.53 m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wierzchnia wyświetlania</w:t>
        <w:tab/>
        <w:tab/>
        <w:t>133 mm x 39 m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kran LCD</w:t>
        <w:tab/>
        <w:tab/>
        <w:tab/>
        <w:tab/>
        <w:t>240 x 64 pikseli – niebieski negatyw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Miernik promieniowani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kres</w:t>
        <w:tab/>
        <w:tab/>
        <w:tab/>
        <w:tab/>
        <w:t>0 – 100 μW/cm</w:t>
      </w:r>
      <w:r>
        <w:rPr>
          <w:rFonts w:eastAsia="Times New Roman" w:cs="Calibri"/>
          <w:vertAlign w:val="superscript"/>
          <w:lang w:eastAsia="ar-SA"/>
        </w:rPr>
        <w:t>2</w:t>
      </w:r>
      <w:r>
        <w:rPr>
          <w:rFonts w:eastAsia="Times New Roman" w:cs="Calibri"/>
          <w:lang w:eastAsia="ar-SA"/>
        </w:rPr>
        <w:t>/n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ługość fal</w:t>
        <w:tab/>
        <w:tab/>
        <w:tab/>
        <w:tab/>
        <w:t>420 – 520 n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Środowisko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mperatura działania</w:t>
        <w:tab/>
        <w:tab/>
        <w:t>10°C - 35°C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mperatura przechowywania</w:t>
        <w:tab/>
        <w:t>-30°C - 50°C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łyszalny hałas</w:t>
        <w:tab/>
        <w:tab/>
        <w:tab/>
        <w:t>&lt; 30 dB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Wymiary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aksymalna wysokość</w:t>
        <w:tab/>
        <w:tab/>
        <w:t>175 c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asa</w:t>
        <w:tab/>
        <w:tab/>
        <w:tab/>
        <w:tab/>
        <w:t>&lt; 5,5 kg tylko z lekką osłoną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>&lt; 20 kg urządzenie wraz ze statywem na kółkach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>Statyw na kółkach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sokość dyfuzora</w:t>
        <w:tab/>
        <w:tab/>
        <w:tab/>
        <w:tab/>
        <w:t>128 cm – 170 cm ±5 c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ległość środka dyfuzora od słupka</w:t>
        <w:tab/>
        <w:t>26 cm – 36 cm  ±2 cm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gulacja nachylenia osłony</w:t>
        <w:tab/>
        <w:tab/>
        <w:tab/>
        <w:t>± 20° w płaszczyźnie poziomej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stawa</w:t>
        <w:tab/>
        <w:tab/>
        <w:tab/>
        <w:tab/>
        <w:tab/>
        <w:t>3-ramienna z kółkami (2 kółka z blokadą)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Inne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kres pomiaru temperatury skóry</w:t>
        <w:tab/>
        <w:tab/>
        <w:t>25°C - 40°C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iepło wydzielane (w odległości 30 cm)</w:t>
        <w:tab/>
        <w:t>&lt; 8°C powyżej temperatury otoczenia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intensywności naświetlania</w:t>
        <w:tab/>
        <w:tab/>
        <w:t>&lt; 5% (w obszarze oświetlania)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ciągu 6 godzin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>Zastosowane normy</w:t>
      </w:r>
      <w:r>
        <w:rPr>
          <w:rFonts w:eastAsia="Times New Roman" w:cs="Calibri"/>
          <w:lang w:eastAsia="ar-SA"/>
        </w:rPr>
        <w:tab/>
        <w:tab/>
        <w:tab/>
        <w:t>EN 60601-1-1, EN 60601-1-2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i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lang w:eastAsia="ar-SA"/>
        </w:rPr>
        <w:t>EN 60601-2-5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1F497D"/>
          <w:lang w:eastAsia="ar-SA"/>
        </w:rPr>
      </w:pPr>
      <w:r>
        <w:rPr>
          <w:rFonts w:eastAsia="Times New Roman" w:cs="Calibri"/>
          <w:color w:val="1F497D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1F497D"/>
          <w:lang w:eastAsia="ar-SA"/>
        </w:rPr>
      </w:pPr>
      <w:r>
        <w:rPr>
          <w:rFonts w:eastAsia="Times New Roman" w:cs="Calibri"/>
          <w:color w:val="1F497D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color w:val="1F497D"/>
          <w:lang w:eastAsia="pl-PL"/>
        </w:rPr>
      </w:pPr>
      <w:r>
        <w:rPr>
          <w:rFonts w:eastAsia="Times New Roman" w:cs="Calibri"/>
          <w:i/>
          <w:color w:val="1F497D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8-02T12:57:00Z</cp:lastPrinted>
  <dcterms:modified xsi:type="dcterms:W3CDTF">2024-08-02T10:58:00Z</dcterms:modified>
  <cp:revision>192</cp:revision>
  <dc:subject/>
  <dc:title/>
</cp:coreProperties>
</file>