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276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ot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Kompleksowe ubezpieczenie dla Głównego Inspektoratu Rybołówstwa Morskiego (Zadnie nr 1-3)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 oraz art. 109 ust. 1 pkt 4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swoje zasoby wypełnia i podpisuje dokument kwalifikowanym podpisem elektronicznym albo podpisem zaufanym albo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1.2024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4-06-12T09:33:00Z</cp:lastPrinted>
  <dcterms:modified xsi:type="dcterms:W3CDTF">2024-06-12T07:34:00Z</dcterms:modified>
  <cp:revision>34</cp:revision>
  <dc:subject/>
  <dc:title>Załącznik 3</dc:title>
</cp:coreProperties>
</file>