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Odpowiadając na ogłoszenie nr …………………….  pn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Pielęgnacja drzew i krzewów na terenie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rPr/>
      </w:pPr>
      <w:r>
        <w:rPr>
          <w:rFonts w:cs="Times New Roman" w:ascii="Times New Roman" w:hAnsi="Times New Roman"/>
          <w:lang w:eastAsia="ar-SA"/>
        </w:rPr>
        <w:t xml:space="preserve">(imię i nazwisko </w:t>
      </w:r>
      <w:r>
        <w:rPr>
          <w:rFonts w:cs="Times New Roman" w:ascii="Times New Roman" w:hAnsi="Times New Roman"/>
          <w:lang w:eastAsia="pl-PL"/>
        </w:rPr>
        <w:t>osoby/osób upoważnionych do reprezentowania wykonawcy</w:t>
      </w:r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ając umocowanie do działania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Wykonawcy składającego ofertę:</w:t>
            </w:r>
          </w:p>
        </w:tc>
      </w:tr>
      <w:tr>
        <w:trPr>
          <w:trHeight w:val="18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Kategoria przedsiębiorcy*: ……………………………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ub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00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Wykonawców składających ofertę wspólną:</w:t>
            </w:r>
          </w:p>
        </w:tc>
      </w:tr>
      <w:tr>
        <w:trPr>
          <w:trHeight w:val="18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D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ARTN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lang w:eastAsia="pl-PL"/>
        </w:rPr>
        <w:t>1. oferujemy wykonanie przedmiotu zamówienia za cenę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wartość ofert brutto: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b/>
          <w:bCs/>
        </w:rPr>
        <w:t xml:space="preserve"> zł,  w tym VAT ……%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słownie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  <w:b/>
        </w:rPr>
        <w:t>Czas rozpoczęcia prac od momentu zgłoszenia zlecenia: ………………………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Wykaz prowadzonych pra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3"/>
        <w:gridCol w:w="1089"/>
        <w:gridCol w:w="1161"/>
        <w:gridCol w:w="1294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160"/>
              <w:contextualSpacing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color w:val="1F4D7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Jednostka mi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lanowany zak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a warto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sługi brutt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iloczyn kolumn 4 i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Wykonanie cięć formujących krze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konanie cięć zachowawczych krzew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ięcie żywopłotów ze zgrabianiem odciętych pędów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konanie cięć formy naturalnej drzew iglast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Formowanie  koron młodych drzew liściastych (do 3.0m. wysokośc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koron drzew (głóg, akacj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Wykonanie cięć odsłaniających znaki i urządzenia bezpieczeństwa ruchu drogoweg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cinanie odrostów przy pniu drze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</w:rPr>
              <w:t>Pielęgnacja drzew w zakresie skrajni drogowej i chod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rczowanie krzewów i samosiejek o  Ø do 25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świetlanie koron drzew wraz z cięciami zachowawczymi – odmładzającymi o średnicy pni od 31-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świetlanie koron drzew wraz z cięciami zachowawczymi – odmładzającymi o średnicy pni powyżej 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cięcie drzewa bez frezowania pnia – drzewo o średnicy od 26 – 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ycięcie drzewa bez frezowania pnia – drzewo o średnicy powyżej 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rezowanie pnia na głębokość 40 cm po drzewie o średnicy Ø do 65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Frezowanie pnia na głębokość 40 cm po drzewie o średnicy Ø pow. 65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UM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 tym podatek 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keepNext w:val="true"/>
        <w:jc w:val="left"/>
        <w:rPr/>
      </w:pPr>
      <w:r>
        <w:rPr>
          <w:b/>
          <w:i w:val="false"/>
        </w:rPr>
        <w:t>Wykaz stawek i narzutów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tbl>
      <w:tblPr>
        <w:tblW w:w="98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1260"/>
        <w:gridCol w:w="1440"/>
        <w:gridCol w:w="1620"/>
        <w:gridCol w:w="229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zynni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Jednost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zacowany zakr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ena jednostkowa brutto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gólna wart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usługi brutto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iloczyn kolumn 4 i 5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obociz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b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iągni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t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dnośni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t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iągnik z przyczep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t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zty zakup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zty ogólne od R i 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ysk od R, S i K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200"/>
              <w:jc w:val="right"/>
              <w:outlineLvl w:val="8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UM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200"/>
              <w:jc w:val="right"/>
              <w:outlineLvl w:val="8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w tym podatek VAT ……%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  <w:spacing w:val="2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oznaliśmy się z zapisami Specyfikacji Warunków Zamówienia oraz z zapisami wzoru umowy stanowiącego </w:t>
      </w:r>
      <w:r>
        <w:rPr>
          <w:rFonts w:cs="Times New Roman" w:ascii="Times New Roman" w:hAnsi="Times New Roman"/>
          <w:bCs/>
          <w:lang w:eastAsia="pl-PL"/>
        </w:rPr>
        <w:t>załącznik nr 7 do SWZ</w:t>
      </w:r>
      <w:r>
        <w:rPr>
          <w:rFonts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otu wadium należy dokonać na rachunek nr:</w:t>
      </w:r>
    </w:p>
    <w:p>
      <w:pPr>
        <w:pStyle w:val="Normal"/>
        <w:spacing w:lineRule="atLeast" w:line="30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otyczy wykonawców, którzy wnieśli wadium w formie pieniądza na rachunek bankowy zamawiając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Times New Roman" w:hAnsi="Times New Roman" w:cs="Times New Roman"/>
          <w:spacing w:val="-2"/>
          <w:lang w:eastAsia="pl-PL"/>
        </w:rPr>
      </w:pPr>
      <w:r>
        <w:rPr>
          <w:rFonts w:cs="Times New Roman" w:ascii="Times New Roman" w:hAnsi="Times New Roman"/>
          <w:spacing w:val="-2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lang w:eastAsia="pl-PL"/>
        </w:rPr>
        <w:t>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(-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0"/>
        <w:szCs w:val="20"/>
      </w:rPr>
    </w:pPr>
    <w:r>
      <w:rPr>
        <w:rFonts w:eastAsia="Calibri"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1.2025.I3/U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9:00Z</dcterms:created>
  <dc:creator>Użytkownik systemu Windows</dc:creator>
  <dc:description/>
  <cp:keywords/>
  <dc:language>en-US</dc:language>
  <cp:lastModifiedBy>Lukas</cp:lastModifiedBy>
  <cp:lastPrinted>2022-11-16T13:44:00Z</cp:lastPrinted>
  <dcterms:modified xsi:type="dcterms:W3CDTF">2025-01-22T11:19:00Z</dcterms:modified>
  <cp:revision>2</cp:revision>
  <dc:subject/>
  <dc:title>załącznik nr 1</dc:title>
</cp:coreProperties>
</file>